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2.10.2017                                                                                                                          № 151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Об утверждении ведомственной  целевой программ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>«Информатизация Дядьковского сельского поселения Кореновского района на 2018 год»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</w:rPr>
        <w:t>В целях реализации информационной политики, обеспечения доступа граждан и организаций к информации о деятельности органа местного самоуправления,  администрация Дядьковского сельского поселения Кореновского района  п о с т а н о в л я е т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</w:rPr>
        <w:t xml:space="preserve">1. Утвердить ведомственную целевую программу «Информатизация </w:t>
      </w:r>
      <w:r>
        <w:rPr>
          <w:rFonts w:eastAsia="DejaVu Sans;Arial"/>
          <w:kern w:val="2"/>
          <w:sz w:val="28"/>
          <w:szCs w:val="28"/>
          <w:lang w:eastAsia="zxx"/>
        </w:rPr>
        <w:t>Дядьковского сельского поселения на 2018 год»</w:t>
      </w:r>
      <w:r>
        <w:rPr>
          <w:rFonts w:eastAsia="DejaVu Sans;Arial"/>
          <w:kern w:val="2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2. 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790" w:leader="none"/>
        </w:tabs>
        <w:suppressAutoHyphens w:val="true"/>
        <w:ind w:firstLine="851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/>
        <w:textAlignment w:val="baseline"/>
        <w:rPr>
          <w:sz w:val="20"/>
          <w:szCs w:val="20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Е. Надточ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02 октября 2017 года № 151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Ведомственная целевая программ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zxx"/>
        </w:rPr>
        <w:t>«Информатизация Дядьковского сельского поселения Кореновского района на 2018 год»</w:t>
      </w:r>
    </w:p>
    <w:p>
      <w:pPr>
        <w:pStyle w:val="Style14"/>
        <w:widowControl w:val="false"/>
        <w:spacing w:before="0" w:after="0"/>
        <w:jc w:val="both"/>
        <w:rPr>
          <w:rFonts w:eastAsia="DejaVu Sans;Arial"/>
          <w:b/>
          <w:b/>
          <w:bCs/>
          <w:color w:val="000000"/>
          <w:kern w:val="2"/>
          <w:sz w:val="28"/>
          <w:szCs w:val="28"/>
          <w:lang w:eastAsia="zxx"/>
        </w:rPr>
      </w:pPr>
      <w:r>
        <w:rPr>
          <w:rFonts w:eastAsia="DejaVu Sans;Arial"/>
          <w:b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ПАСПОРТ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zxx"/>
        </w:rPr>
        <w:t>ведомственной целевой программы «Информатизация Дядьковского сельского поселения Кореновского района на 2018 год»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52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 xml:space="preserve">Ведомственная целевая программ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«Информатизация Дядьковского сельского поселения Кореновского района на 2018год»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Основание для разработк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lang w:eastAsia="zxx" w:bidi="zxx"/>
              </w:rPr>
              <w:t>Федеральный закон Российской Федерации от                    9 февраля 2009 года № 8-ФЗ «Об обеспечении доступа к информации о деятельности государственных органов и органов местного самоуправления»,  Федеральный закон от 27 июля 2006 года № 152-ФЗ «О персональных данных»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bCs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bCs/>
                <w:color w:val="000000"/>
                <w:kern w:val="2"/>
                <w:sz w:val="28"/>
                <w:lang w:eastAsia="zxx"/>
              </w:rPr>
              <w:t>Заказчик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bCs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bCs/>
                <w:color w:val="000000"/>
                <w:kern w:val="2"/>
                <w:sz w:val="28"/>
                <w:lang w:eastAsia="zxx"/>
              </w:rPr>
              <w:t>Координатор 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зработчик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 xml:space="preserve">Основные цели и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задачи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 xml:space="preserve">Создание единого информационного пространства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Дядьковского сельского поселения Кореновского района</w:t>
            </w: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 xml:space="preserve">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-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              населения, формирования конкурентоспособной экономики   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Дядьковского сельского поселения Кореновского район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 xml:space="preserve">Совершенствование   и   развитие   информационной инфраструктуры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Дядьковского сельского поселения Кореновского района</w:t>
            </w: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 xml:space="preserve">Создание условий для доступности информации на основе использования ИКТ путем создания официального сайта администрации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Дядьковского сельского поселения Кореновского района</w:t>
            </w: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 xml:space="preserve"> Совершенствование деятельности исполнительных и представительных органов местного самоуправления на   основе   использования   ИКТ,   формирование информационной     культуры     и     потребностей, соответствующих информационному обществу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 xml:space="preserve">Создание   сети пунктов коллективного  доступа   к   информации   органов местного самоуправления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Сроки реализаци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2018год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Исполнител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Объемы и источники финансирования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sz w:val="28"/>
                <w:lang w:eastAsia="zxx"/>
              </w:rPr>
              <w:t>Объем финансирования программы 183,4тысячи рубле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Ожидаемые конечные результаты реализаци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Реализация Программы направлена на достижение следующих социально-экономических результатов: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постоянный рост удовлетворенности населения от получения муниципальных услуг (оцениваемый в том числе по результатам регулярных социологических и маркетинговых исследований);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повышение эффективности и целесообразности расходования бюджетных средств за счет типизации и осуществления в электронной форме регламентов реализации муниципальных функций и предоставления муниципальных услуг, а также развития и использования информационных и коммуникационных технологий, сокращающих время и повышающих качество принятия управленческих решений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Органы, осуществляющие контроль за ходом реализации 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0" w:hanging="0"/>
        <w:jc w:val="center"/>
        <w:textAlignment w:val="baseline"/>
        <w:rPr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8"/>
          <w:lang w:eastAsia="zxx"/>
        </w:rPr>
        <w:t>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Необходимость перехода к информационному обществу обусловлена тем, что в настоящее время известен и осуществляется один способ кардинального повышения человеческого интеллекта до уровня, достаточного для гуманистического решения стратегической задачи выживания и развития цивилизации. Таким способом является информатизац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Информатизация - это глобальный процесс, связанный с кардинальным изменением структуры и характера мирового экономического и социального развития, с переходом к наукоемкому производству и новым видам информационного обмена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 как интересы населения, так и интересы отдельных предприятий и отрасле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за ходом выполнения решений и результатами управления. Это достигается автоматизацией информационных процессов в сфере упра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 xml:space="preserve">Внедрение в работу органов местного самоуправления </w:t>
      </w:r>
      <w:r>
        <w:rPr>
          <w:rFonts w:eastAsia="DejaVu Sans;Arial"/>
          <w:kern w:val="2"/>
          <w:sz w:val="28"/>
          <w:szCs w:val="28"/>
          <w:lang w:eastAsia="zxx"/>
        </w:rPr>
        <w:t>Дядьковского сельского поселения Кореновского района</w:t>
      </w:r>
      <w:r>
        <w:rPr>
          <w:rFonts w:eastAsia="Arial"/>
          <w:kern w:val="2"/>
          <w:sz w:val="28"/>
          <w:szCs w:val="28"/>
          <w:lang w:eastAsia="zxx"/>
        </w:rPr>
        <w:t xml:space="preserve"> новых информационных технологий и средств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обобщать и учитывать общественные настроения, более оперативно действовать в чрезвычайных ситуациях, использовать в своей работе прогностические модел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г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Реализация муниципальной целевой программы «Информатизация Дядьковского сельского поселения Кореновского района на 2018 год» позволит упорядочить информационные ресурсы поселения.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lineRule="atLeast" w:line="100"/>
        <w:ind w:left="644" w:hanging="432"/>
        <w:jc w:val="center"/>
        <w:textAlignment w:val="baseline"/>
        <w:rPr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2 Основные цели и задачи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2.1.</w:t>
      </w:r>
      <w:r>
        <w:rPr>
          <w:rFonts w:eastAsia="DejaVu Sans;Arial"/>
          <w:kern w:val="2"/>
          <w:sz w:val="28"/>
          <w:lang w:eastAsia="zxx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>Лицензирование и обновление программного обеспечения администрации Дядьковского    сельского поселения Кореновского района.</w:t>
      </w:r>
    </w:p>
    <w:p>
      <w:pPr>
        <w:pStyle w:val="Normal"/>
        <w:widowControl w:val="false"/>
        <w:suppressAutoHyphens w:val="true"/>
        <w:ind w:left="851" w:hanging="0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 xml:space="preserve">2.1.1.Покупка лицензий </w:t>
      </w:r>
      <w:r>
        <w:rPr>
          <w:rFonts w:eastAsia="DejaVu Sans;Arial"/>
          <w:kern w:val="2"/>
          <w:sz w:val="28"/>
          <w:szCs w:val="28"/>
          <w:lang w:val="en-US" w:eastAsia="zxx"/>
        </w:rPr>
        <w:t>Office</w:t>
      </w:r>
      <w:r>
        <w:rPr>
          <w:rFonts w:eastAsia="DejaVu Sans;Arial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suppressAutoHyphens w:val="true"/>
        <w:ind w:left="851" w:hanging="0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2.1.2.Покупка новых компьютеров и модернизация старых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ind w:left="0" w:firstLine="851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 xml:space="preserve">Создание внутреннего портала Государственной организации 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ind w:left="0" w:firstLine="851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 xml:space="preserve">Ежегодное обновление веб-сайта </w:t>
      </w:r>
      <w:r>
        <w:rPr>
          <w:rFonts w:eastAsia="DejaVu Sans;Arial"/>
          <w:kern w:val="2"/>
          <w:sz w:val="28"/>
          <w:szCs w:val="28"/>
          <w:lang w:val="en-US" w:eastAsia="zxx"/>
        </w:rPr>
        <w:t>daydkovskay</w:t>
      </w:r>
      <w:r>
        <w:rPr>
          <w:rFonts w:eastAsia="DejaVu Sans;Arial"/>
          <w:kern w:val="2"/>
          <w:sz w:val="28"/>
          <w:szCs w:val="28"/>
          <w:lang w:eastAsia="zxx"/>
        </w:rPr>
        <w:t xml:space="preserve">а.ru в соответствие требованиям </w:t>
      </w:r>
      <w:r>
        <w:rPr>
          <w:rFonts w:eastAsia="Arial"/>
          <w:kern w:val="2"/>
          <w:sz w:val="28"/>
          <w:szCs w:val="28"/>
          <w:lang w:eastAsia="zxx"/>
        </w:rPr>
        <w:t>Федерального закона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Оплата за предоставление в пользование услуги доступа к сети Интернет, для обеспечения более эффективного взаимодействия органов власти с гражданами и хозяйствующими субъектами поселени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ind w:left="0"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Создание информационных систем.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ind w:left="0"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Внедрение электронного документооборота в администрации Дядьковского сельского поселения и подразделениях, подключенных к строящейся сети передачи данных;</w:t>
      </w:r>
    </w:p>
    <w:p>
      <w:pPr>
        <w:pStyle w:val="Normal"/>
        <w:widowControl w:val="false"/>
        <w:suppressAutoHyphens w:val="true"/>
        <w:ind w:left="851" w:hanging="0"/>
        <w:rPr/>
      </w:pPr>
      <w:r>
        <w:rPr>
          <w:rFonts w:eastAsia="DejaVu Sans;Arial"/>
          <w:kern w:val="2"/>
          <w:sz w:val="28"/>
          <w:szCs w:val="28"/>
          <w:lang w:eastAsia="zxx"/>
        </w:rPr>
        <w:t>2.4. Защита информации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риведение систем, содержащих персональные данные в соответствие с Ф</w:t>
      </w:r>
      <w:r>
        <w:rPr>
          <w:rFonts w:eastAsia="Arial"/>
          <w:kern w:val="2"/>
          <w:sz w:val="28"/>
          <w:szCs w:val="28"/>
          <w:lang w:eastAsia="zxx"/>
        </w:rPr>
        <w:t>едеральный законом от 27июля 2006 года № 152-ФЗ «О персональных данных»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ind w:left="1140" w:hanging="0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и описание  программных мероприятий, необходимые ресурсы, сроки реализации программных мероприятий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0"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Финансирование программы осуществляется за счет средств местного бюджета в соответствии с объемом финансирования, установленным в бюджете на соответствующий год.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Мероприятия ведомственной целевой программы «Информатизация Дядьковского сельского поселения Кореновск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/>
          <w:kern w:val="2"/>
          <w:sz w:val="28"/>
          <w:szCs w:val="28"/>
          <w:lang w:eastAsia="zxx"/>
        </w:rPr>
        <w:t>на 2018 год»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8"/>
        <w:gridCol w:w="1512"/>
        <w:gridCol w:w="1559"/>
        <w:gridCol w:w="1560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Наименование мероприятий (срок реализаци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Источник финансир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Объем финансир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(в 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Муниципальный заказ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</w:rPr>
              <w:t>Закупка программного обеспечения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Office , восстановление операционных систем, настройки подключения к локальной сети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 xml:space="preserve"> (/ январь, февраль, март, апрель, май, июнь, июль, август, сентябрь, октябрь, ноябрь, декабрь 2018 год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Глава Дядьковского сельского поселения Кореновского района  О.А.Ткач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 xml:space="preserve">Содержание, а так же обслуживание веб-сайта </w:t>
            </w:r>
            <w:r>
              <w:rPr>
                <w:rFonts w:eastAsia="DejaVu Sans;Arial"/>
                <w:kern w:val="2"/>
                <w:sz w:val="28"/>
                <w:szCs w:val="28"/>
                <w:lang w:val="en-US" w:eastAsia="zxx"/>
              </w:rPr>
              <w:t>daydkovskay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.</w:t>
            </w:r>
            <w:r>
              <w:rPr>
                <w:rFonts w:eastAsia="DejaVu Sans;Arial"/>
                <w:kern w:val="2"/>
                <w:sz w:val="28"/>
                <w:szCs w:val="28"/>
                <w:lang w:val="en-US" w:eastAsia="zxx"/>
              </w:rPr>
              <w:t>ru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 xml:space="preserve">  в соответствии с  требованиями  Федерального закона № 8-ФЗ от 9.02.2009 (в течение 2018года),</w:t>
            </w:r>
            <w:r>
              <w:rPr/>
              <w:t xml:space="preserve">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обслуживание и администрирование ПО, / январь, февраль, март, апрель, май, июнь, июль, август, сентябрь, октябрь, ноябрь, декабрь 2018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3" w:hanging="0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2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Глава Дядьковского сельского поселения Кореновского района  О.А.Ткач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Оплата за предоставление в пользование услуги доступа к сети «Интернет» / январь, февраль, март, апрель, май, июнь, июль, август, сентябрь, октябрь, ноябрь, декабрь 2018 год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Глава Дядьковского сельского поселения Кореновского района  О.А.Ткач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Приобретение и обновление программного обеспечения/ январь, февраль, март, апрель, май, июнь, июль, август, сентябрь, октябрь, ноябрь, декабрь 2018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18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20" w:hanging="0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Оценка эффективности  расходования бюджетных средств, в течение всего срока реализации программы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Реализация Программы направлена на достижение следующих социально-экономических результатов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стоянный рост удовлетворенности населения от получения муниципальных услуг (оцениваемый в том числе по результатам регулярных социологических и маркетинговых исследований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е эффективности и целесообразности расходования бюджетных средств за счет типизации и осуществления в электронной форме регламентов реализации муниципальных функций и предоставления муниципальных услуг, а также развития и использования информационных и коммуникационных технологий, сокращающих время и повышающих качество принятия управленческих решени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Реализация Программы также направлена на достижение мотивационных результатов для информационного взаимодействия органов муниципальной власти, предприятий, организаций и насе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В органах местного самоуправления Дядьковского сельского поселения ожидается получение следующих результатов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е доверия к деятельности органов местного самоуправления Дядьковского сельского поселения со стороны населения (оценка на основе социологических исследований, в том числе с использованием официального сайта администрации Дядьковского сельского поселения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явный рост эффективности планирования и целесообразности расходования бюджетных средств в контексте решения муниципальных стратегических задач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регламентация процессов согласованного взаимодействия органов муниципалитета при реализации функций и оказании муниципальных услуг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ощутимый рост информационной грамотности населения, оцениваемый в соответствии с принятыми показателями системы мониторинг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стоянный рост качества управленческих решений, в том числе в критических ситуациях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На предприятиях и в организациях ожидается получение следующих мотивационных результатов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е инвестиционной привлекательности предприятий и организаций на отечественном и международном рынках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е потребительского спроса, снижение административных барьеров и транзакционных издержек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усиление чувства причастности к процессам принятия управленческих решений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улучшение прозрачности деятельности, качества систем поддержки решений, рост капитализации, предсказуемости и уверенности в развитии бизнеса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Для населения ожидается получение следующих мотивационных результатов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стоянный рост качества и удобство получения муниципальных информационных услуг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е доверия к органам местного самоуправления и, как следствие, уверенности в себе и своем будущем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рост востребованности населения на рынке труд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улучшение качества общего и профессионального образова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Формирование информационного общества в Дядьковском сельском поселении приведет к глубоким социальным преобразованиям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созданию условий для открытого взаимодействия органов местного самоуправления и гражданского общества, обеспечению информационной прозрачности и открытости муниципальных структур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ю доступности информации и знаний, необходимых для жизнедеятельности граждан и решения общественно значимых задач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ю доверия граждан к деятельности органов власт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качественному улучшению информационной культуры населения Дядьковского сельского поселения, изменению мышления и мировоззрения.</w:t>
      </w:r>
    </w:p>
    <w:p>
      <w:pPr>
        <w:pStyle w:val="Normal"/>
        <w:widowControl w:val="false"/>
        <w:suppressAutoHyphens w:val="true"/>
        <w:ind w:firstLine="851"/>
        <w:jc w:val="center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Целевые индикаторы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41"/>
        <w:gridCol w:w="1642"/>
        <w:gridCol w:w="1643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Наименование целевого индикатор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Единица измерения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Значение индикатора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2017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2018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Использование системы электронного документооборота (количество пользователей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че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Обеспечение непрерывной работоспособности интернет-ресурсов органов местного самоуправ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Количество рабочих станций, оснащенных современной антивирусной защит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Обеспечение доступа граждан к информации о деятельности органов местного самоуправления Дядьковского сельского поселения Коренов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Обеспечение рабочих мест специалистов обновленными программными комплекса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Доукомплектование рабочих мест специалистов администрации современной компьютерной техник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25</w:t>
            </w:r>
          </w:p>
        </w:tc>
      </w:tr>
    </w:tbl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center"/>
        <w:rPr>
          <w:rFonts w:eastAsia="DejaVu Sans;Arial"/>
          <w:b/>
          <w:b/>
          <w:kern w:val="2"/>
          <w:sz w:val="28"/>
          <w:lang w:eastAsia="zxx"/>
        </w:rPr>
      </w:pPr>
      <w:r>
        <w:rPr>
          <w:rFonts w:eastAsia="DejaVu Sans;Arial"/>
          <w:b/>
          <w:kern w:val="2"/>
          <w:sz w:val="28"/>
          <w:lang w:eastAsia="zxx"/>
        </w:rPr>
        <w:t>Обоснование потребностей в необходимых ресурсах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Финансирование данной программы планируется  в размере  183,4 тысячи рублей из средств местного бюджет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>Мероприятия, предусматривающие финансирование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1. Закупка программного обеспечения Office , восстановление операционных систем, настройки подключения к локальной сети  в течение 2018 года  -15,4 тысяч рублей (по факту 2017 года товарная накладная прилагается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2.</w:t>
      </w:r>
      <w:r>
        <w:rPr/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>Содержание, а так же обслуживание веб-сайта daydkovskay.ru  в соответствии с  требованиями  Федерального закона № 8-ФЗ от 9.02.2009 (в течение 2018года), обслуживание и администрирование ПО,  на сумму 27,2 тысяч рубле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2.1.</w:t>
      </w:r>
      <w:r>
        <w:rPr/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>Содержание, а так же обслуживание веб-сайта daydkovskay.ru  19,2 тысяч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2.2. Обслуживание и администрирование ПО VIP Net Client 3x (KCЗ) СМЭВ расширенный (для граждан) и ПО VIP Net Client 3x (KCЗ) СМЭВ расширенный  для электронных запросов на сумму 8,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3. Оплата за предоставление в пользование услуги доступа к сети «Интернет»   - 70,0 тысяч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4.</w:t>
      </w:r>
      <w:r>
        <w:rPr/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>Приобретение и обновление программного обеспечения 70,8 тыс. рублей(коммерческие предложения прилагаютс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риобретение и обновление программного обеспеч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АРМ Муниципал 800х12=9,6 тыс.  рублей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АС «Бюджет» раб. место в год (обновление ПО 20,8 тыс. рублей в ценах 2017 года,  для  получения информации о поступивших платежах от юридических лиц25 тыс. рублей)=45,8 тыс. рублей, с учетом роста цен на 106,8 % составит 48,9 тыс. рубле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родление лицензии антивируса Kaspersky Endpointy Security 730,00х10= 7,3 тыс.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Консультационно-информационные услуги и изготовление ключа для программы  Kaislmlgreator 5,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 xml:space="preserve">Ведомственная целевая программа будет способствовать в </w:t>
      </w:r>
      <w:r>
        <w:rPr>
          <w:rFonts w:eastAsia="DejaVu Sans;Arial"/>
          <w:kern w:val="2"/>
          <w:sz w:val="28"/>
          <w:szCs w:val="28"/>
          <w:lang w:eastAsia="zxx"/>
        </w:rPr>
        <w:t xml:space="preserve">Дядьковском сельском </w:t>
      </w:r>
      <w:r>
        <w:rPr>
          <w:rFonts w:eastAsia="Arial"/>
          <w:kern w:val="2"/>
          <w:sz w:val="28"/>
          <w:szCs w:val="28"/>
          <w:lang w:eastAsia="zxx"/>
        </w:rPr>
        <w:t>взаимодействия органов местного самоуправления и гражданского общества, обеспечению информационной прозрачности и открытости муниципальных структур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ю доступности информации и знаний, необходимых для жизнедеятельности граждан и решения общественно значимых задач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ю доверия граждан к деятельности органов вла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 xml:space="preserve">качественному улучшению информационной культуры населения </w:t>
      </w:r>
      <w:r>
        <w:rPr>
          <w:rFonts w:eastAsia="DejaVu Sans;Arial"/>
          <w:kern w:val="2"/>
          <w:sz w:val="28"/>
          <w:szCs w:val="28"/>
          <w:lang w:eastAsia="zxx"/>
        </w:rPr>
        <w:t>Дядьковского сельского поселения Кореновского района</w:t>
      </w:r>
      <w:r>
        <w:rPr>
          <w:rFonts w:eastAsia="Arial"/>
          <w:kern w:val="2"/>
          <w:sz w:val="28"/>
          <w:szCs w:val="28"/>
          <w:lang w:eastAsia="zxx"/>
        </w:rPr>
        <w:t>, изменению мышления и мировоззр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zxx"/>
        </w:rPr>
        <w:t>Описание системы управления реализацией программы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программа реализуется администрацией Дядь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Дядько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рограммы ежеквартально до 25 числа,  следующего за отчетным кварталом 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ведомственной программы осуществляется главой Дядь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х ведомственных программ и представляет его на рассмотрение главе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остановлении реализации ведомствен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структуризации ведомственной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>о разработке новой аналогичной ведомствен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е прекращение реализации ведомственной программы может осуществляться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финансовым отделом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досрочного прекращения реализации ведомственной программ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Контроль за выполнением программы осуществляется в установленном порядке администрацией Дядьковского сельского поселения.</w:t>
      </w:r>
      <w:r>
        <w:rPr>
          <w:rFonts w:eastAsia="Arial"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Корректировка Программы, в том числе включение в нее подразделов и мероприятий, продление сроков реализации, осуществляется в установленном порядке по предложению финансово-экономического отдела, администрации Дядьковского сельского поселения Кореновского района.</w:t>
      </w:r>
    </w:p>
    <w:p>
      <w:pPr>
        <w:pStyle w:val="Normal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Е. Надточий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2"/>
    </w:lvlOverride>
  </w:num>
  <w:num w:numId="9">
    <w:abstractNumId w:val="4"/>
    <w:lvlOverride w:ilvl="0"/>
    <w:lvlOverride w:ilvl="1"/>
    <w:lvlOverride w:ilvl="2">
      <w:startOverride w:val="1"/>
    </w:lvlOverride>
  </w:num>
  <w:num w:numId="10">
    <w:abstractNumId w:val="5"/>
    <w:lvlOverride w:ilvl="0"/>
    <w:lvlOverride w:ilvl="1">
      <w:startOverride w:val="3"/>
    </w:lvlOverride>
  </w:num>
  <w:num w:numId="11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06:00Z</dcterms:created>
  <dc:creator>ALEXSANDR</dc:creator>
  <dc:description/>
  <cp:keywords/>
  <dc:language>en-US</dc:language>
  <cp:lastModifiedBy>Дятьковская Адм</cp:lastModifiedBy>
  <cp:lastPrinted>2017-10-05T12:06:00Z</cp:lastPrinted>
  <dcterms:modified xsi:type="dcterms:W3CDTF">2017-10-05T10:18:00Z</dcterms:modified>
  <cp:revision>3</cp:revision>
  <dc:subject/>
  <dc:title/>
</cp:coreProperties>
</file>