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2.10.2017                                                                                                                        №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8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Федерального Закона от 10 декабря 1995 года № 196-ФЗ «О безопасности дорожного движения», постановлением Правительства Российской Федерации от 05 декабря 2001 года № 848 «О федеральной целевой программе «Развитие транспортной системы России (2010 – 2020 годы)», постановлением администрации Дядьковского  сельского поселения Кореновского района от 10 апреля 2013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,                               администрация Дядьковского сельского поселения Кореновского района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Безопасность дорожного движения на территории Дядьковского сельского поселения Кореновского района» на 2018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Е. Надточий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 октября 2017 года  № 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18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4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Безопасность дорожного движения на территории Дядьковского сельского поселения Кореновского района» на 2017 год (далее - Програм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10 декабря 1995 года  № 196-ФЗ «О безопасности дорожного движения»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чик               Программы: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з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                     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и задачи Программы: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;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ирования Программы:  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1234тыс. рублей, в том числе 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Дядьковского сельского поселения Кореновского района в сумме 43,51234 тыс. рубле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 ожидается сокращение числа ДТ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роста  уровня аварийности на дорогах Дядьковского сельского поселения Кореновского района (2015г. -1 ед., 2016 год – 0ед, 2017 год прогноз -0 е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уровня  числа лиц, погибших в дорожно-транспортных происшествиях (2014 год -1 ед., 2015 год -0 ед., 2016 год (прогноз) -0 е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риск (число лиц, погибших в дорожно-транспортных происшествиях, на 1тыс. населения  по итогам 2015 года – 25,  по итогам 2016 года – 0, прогноз 2017 год -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й риск (число, лиц погибших в дорожно-транспортных происшествиях, на 10 тыс. транспорта, в 2015 году -  0 , в 2016 году- 0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 2017 год -0 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ице Дядьковской  улица Ленина после ввода в эксплуатацию (1987 год) ни разу капитально не ремонтировалась, но на ней расположены социально-значимые объекты, такие как школа и больница. В настоящее время состояние  дорожного покрытия  данной улицы (для снижения  опасности движения) требует серьезного ремо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едомственной целевой программы  «Безопасность дорожного движения на территории Дядьковского сельского поселения Кореновского района» на 2018 год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обеспечение безопасности дорожного движения, охраны жизни, здоровья и имущества участников дорожного движения, гарантия их законных прав на безопасные условия движения на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 многом достижение цели зависит от решения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муниципальной системы управления обеспечением безопасности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и и внедрения новых эффективных схем, методов и средств организации дорожного дви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своевременного и качественного ремонта дорог, доведения их до современных стандар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едомственной целевой программы ««Безопасность дорожного движения на территории Дядьковского сельского поселения Кореновского района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984"/>
        <w:gridCol w:w="1701"/>
        <w:gridCol w:w="1418"/>
        <w:gridCol w:w="2126"/>
      </w:tblGrid>
      <w:tr>
        <w:trPr>
          <w:trHeight w:val="1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/Срок реализац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62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, направленные на повышение безопасности дорож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асходования бюджетных средств, в течение всего срока реализации программы</w:t>
      </w:r>
    </w:p>
    <w:p>
      <w:pPr>
        <w:pStyle w:val="Normal"/>
        <w:spacing w:lineRule="auto" w:line="240" w:before="0" w:after="0"/>
        <w:ind w:left="13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заключается в сохранении жизни  участникам дорожного движения и предотвращения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ожидается сокращение числа дорожно-транспортных происшеств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ожидается сокращение числа ДТ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оста  уровня аварийности на дорогах Дядьковского сельского поселения Кореновского района (2015г. -1 ед., 2016 год – 0ед, 2017 год прогноз -0 е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 числа лиц, погибших в дорожно-транспортных происшествиях (2014 год -1 ед., 2015 год -0 ед., 2016 год (прогноз) -0 е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иск (число лиц, погибших в дорожно-транспортных происшествиях, на 1тыс. населения  по итогам 2015 года – 25,  по итогам 2016 года – 0, прогноз 2017 год -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риск (число, лиц погибших в дорожно-транспортных происшествиях, на 10 тыс. транспорта, в 2015 году -  0 , в 2016 году- 0, прогноз 2017 год -0 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.(Смета прилагается – по факту 2017 го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исание системы управления реализацие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Е. Надт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0:00Z</dcterms:created>
  <dc:creator>Дятьковская Адм</dc:creator>
  <dc:description/>
  <cp:keywords/>
  <dc:language>en-US</dc:language>
  <cp:lastModifiedBy>Дятьковская Адм</cp:lastModifiedBy>
  <cp:lastPrinted>2017-09-07T15:55:00Z</cp:lastPrinted>
  <dcterms:modified xsi:type="dcterms:W3CDTF">2017-10-05T08:40:00Z</dcterms:modified>
  <cp:revision>2</cp:revision>
  <dc:subject/>
  <dc:title/>
</cp:coreProperties>
</file>