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.10.2017                                                                                                                          № 149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8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а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8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Е. Надт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 № 14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ядьковском сельском поселении Кореновского района на 2018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071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Дядьковском сельском поселении Кореновского района на 2018 год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5,6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8 году планируется закупка материалов на сумму 5,6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 xml:space="preserve">Потребности только администрации Дядьковского сельского поселения Кореновского района по оплате за электроэнергию  в 2013 году составили </w:t>
      </w:r>
      <w:r>
        <w:rPr>
          <w:sz w:val="28"/>
          <w:szCs w:val="28"/>
        </w:rPr>
        <w:t>–230,032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7,157 тыс.</w:t>
      </w:r>
      <w:r>
        <w:rPr>
          <w:sz w:val="28"/>
          <w:szCs w:val="28"/>
        </w:rPr>
        <w:t xml:space="preserve">кВат*час*год, в том числе по администрации 6,05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 -31,589 тыс. рублей, уличное освещение 51102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- 198443 тыс. рублей),  </w:t>
      </w:r>
      <w:r>
        <w:rPr>
          <w:color w:val="000000"/>
          <w:sz w:val="28"/>
          <w:szCs w:val="28"/>
        </w:rPr>
        <w:t xml:space="preserve">в 2014 году составили </w:t>
      </w:r>
      <w:r>
        <w:rPr>
          <w:sz w:val="28"/>
          <w:szCs w:val="28"/>
        </w:rPr>
        <w:t xml:space="preserve">–248200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7,757 тыс.</w:t>
      </w:r>
      <w:r>
        <w:rPr>
          <w:sz w:val="28"/>
          <w:szCs w:val="28"/>
        </w:rPr>
        <w:t xml:space="preserve">кВат*час*год, в том числе по администрации 6,05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, уличное освещение 51702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>кВат*час*) В 2016 году –296,969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55,845 тыс.</w:t>
      </w:r>
      <w:r>
        <w:rPr>
          <w:sz w:val="28"/>
          <w:szCs w:val="28"/>
        </w:rPr>
        <w:t xml:space="preserve">кВат*час*год, в том числе по администрации 6,560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, уличное освещение 49,28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кВат*час*) </w:t>
      </w:r>
      <w:r>
        <w:rPr>
          <w:color w:val="000000"/>
          <w:sz w:val="28"/>
          <w:szCs w:val="28"/>
        </w:rPr>
        <w:t>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8год»</w:t>
      </w:r>
      <w:r>
        <w:rPr/>
        <w:t xml:space="preserve">            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2127"/>
        <w:gridCol w:w="170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\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8 году планируется закупка материалов на сумму 5,6 тыс. рублей.\срок  сентябрь 2018 год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 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8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8 год для реализации программы составляет 5,6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8 году планируется закупка материалов на сумму 5,6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1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30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й программы предусмотрено в размере 5,6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5,6 тысяч рублей, предусмотрено на замену ламп 20 штук  на лампы ЭС ОК компакт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24Вт белый  Е27  по цене 280,0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зволит </w:t>
      </w:r>
      <w:r>
        <w:rPr>
          <w:color w:val="000000"/>
          <w:sz w:val="28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Е. Надточий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9:00Z</dcterms:created>
  <dc:creator>ALEXSANDR</dc:creator>
  <dc:description/>
  <cp:keywords/>
  <dc:language>en-US</dc:language>
  <cp:lastModifiedBy>Дятьковская Адм</cp:lastModifiedBy>
  <cp:lastPrinted>2016-10-13T14:44:00Z</cp:lastPrinted>
  <dcterms:modified xsi:type="dcterms:W3CDTF">2017-10-05T08:29:00Z</dcterms:modified>
  <cp:revision>2</cp:revision>
  <dc:subject/>
  <dc:title/>
</cp:coreProperties>
</file>