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/>
      </w:pPr>
      <w:r>
        <w:rPr>
          <w:sz w:val="28"/>
          <w:szCs w:val="28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2.10.2017 </w:t>
        <w:tab/>
        <w:t xml:space="preserve">                                                                                                                № 146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ведомственной целевой 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>Дядьковском сельском поселении Кореновского района» на 2018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РФ от 25 декабря 2008 года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 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 № 1798-КЗ «О противодействии коррупции  в Краснодарском крае»,  Уставом Дядьковского сельского поселения Кореновского района,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администрация Дядьковского сельского поселения Кореновского района  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 </w:t>
      </w:r>
      <w:r>
        <w:rPr>
          <w:bCs/>
          <w:sz w:val="28"/>
          <w:szCs w:val="28"/>
        </w:rPr>
        <w:t xml:space="preserve">«Противодействие коррупции в Дядьковском  сельском поселении Кореновского района» на 2018 год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О.Е. Надточий</w:t>
      </w:r>
    </w:p>
    <w:p>
      <w:pPr>
        <w:sectPr>
          <w:type w:val="nextPage"/>
          <w:pgSz w:w="11906" w:h="16838"/>
          <w:pgMar w:left="1701" w:right="567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ind w:left="5387" w:hanging="0"/>
        <w:jc w:val="center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</w:t>
      </w:r>
    </w:p>
    <w:p>
      <w:pPr>
        <w:pStyle w:val="Normal"/>
        <w:ind w:left="5387" w:hanging="0"/>
        <w:jc w:val="center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2 октября 2017 года №  146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коррупции в Дядьковском сельском поселении Кореновского района»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коррупции в Дядьковском сельском поселении Кореновского района» на 2018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7508"/>
      </w:tblGrid>
      <w:tr>
        <w:trPr>
          <w:trHeight w:val="31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ротиводействие коррупции в Дядьковском сельском поселении Кореновского района» на 2018год</w:t>
            </w:r>
          </w:p>
        </w:tc>
      </w:tr>
      <w:tr>
        <w:trPr>
          <w:trHeight w:val="31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 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№ 1798-КЗ «О противодействии коррупции в Краснодарском крае», Устав Дядьковского сельского поселения Кореновского района</w:t>
            </w:r>
          </w:p>
        </w:tc>
      </w:tr>
      <w:tr>
        <w:trPr>
          <w:trHeight w:val="31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1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1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09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>
                <w:sz w:val="28"/>
                <w:szCs w:val="28"/>
              </w:rPr>
              <w:t>недопущение коррупции, её проявлений во всех сферах жизнедеятельности Дядько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Дядько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Дядьковского сельского поселения; укрепление доверия жителей Дядьковского сельского поселения к органам местного самоуправления.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Дядьков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 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      </w:r>
          </w:p>
        </w:tc>
      </w:tr>
      <w:tr>
        <w:trPr>
          <w:trHeight w:val="2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5,0 тысяч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на 2018 год – 5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2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ции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– на 2018 год  планируемый показатель 10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 - на 2018 год  планируемый показатель 0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– 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- на 2018 год  планируемый показатель. 326 см2 (публикации) на сумму 5,0 тыс. рублей.</w:t>
            </w:r>
          </w:p>
        </w:tc>
      </w:tr>
      <w:tr>
        <w:trPr>
          <w:trHeight w:val="626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pacing w:lineRule="atLeast" w:line="100"/>
        <w:ind w:left="502" w:hanging="36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Дядьков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Дядьковского сельского поселения Корен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пущение коррупции, её проявлений во всех сферах жизнедеятельности Дядь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Дядько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/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Дядько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доверия жителей Дядьковского сельского поселения Кореновского района к органам местного самоуправл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Дядь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Дядьковском сельском поселении Кореновского района» на 2018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</w:t>
      </w:r>
    </w:p>
    <w:tbl>
      <w:tblPr>
        <w:tblW w:w="978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41"/>
        <w:gridCol w:w="1276"/>
        <w:gridCol w:w="992"/>
        <w:gridCol w:w="2126"/>
        <w:gridCol w:w="2127"/>
      </w:tblGrid>
      <w:tr>
        <w:trPr>
          <w:tblHeader w:val="true"/>
          <w:trHeight w:val="1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/ срок реализации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рования, всего (тыс.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zxx"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\ январь, февраль, март, апрель, май, июнь, июль, август, сентябрь, октябрь, ноябрь, декабрь 2018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О.А.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\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О.А.Ткачева</w:t>
            </w:r>
          </w:p>
        </w:tc>
      </w:tr>
      <w:tr>
        <w:trPr>
          <w:trHeight w:val="20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/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О.А.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\ январь, февраль, март, апрель, май, июнь, июль, август, сентябрь, октябрь, ноябрь, декабрь 2018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О.А.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\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О.А.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\</w:t>
            </w:r>
            <w:r>
              <w:rPr/>
              <w:t xml:space="preserve">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О.А.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в газете информ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 проведению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убличных слуша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ва. Исполнения бюджета (326 см2 )\ январь, февраль, март, апрель, май, июнь, июль, август, сентябрь, октябрь, ноябрь, 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О.А.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 2018 год.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8 год для реализации программы составляет 5,0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ценка эффективности  расходования бюджетных средств, в течение всего срока реализации программы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842"/>
        <w:gridCol w:w="1701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с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см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 мероприятий  данной программы возможно в размере </w:t>
      </w:r>
      <w:r>
        <w:rPr>
          <w:sz w:val="28"/>
          <w:szCs w:val="28"/>
        </w:rPr>
        <w:t>5,0 тысяч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кация в газете информации по проведению публичных слушан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. Исполнения бюджета -5 тыс. рублей. Публикация 326 см2 по цене 15,33 на сумму 4997,58 рубля (расчет цены по уровню текущего год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позволит повысить доверие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6. </w:t>
      </w:r>
      <w:r>
        <w:rPr>
          <w:b/>
          <w:sz w:val="28"/>
          <w:szCs w:val="28"/>
        </w:rPr>
        <w:t>Описание системы управления реализацие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О.Е. Надточий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9:00Z</dcterms:created>
  <dc:creator>ALEXSANDR</dc:creator>
  <dc:description/>
  <cp:keywords/>
  <dc:language>en-US</dc:language>
  <cp:lastModifiedBy>Дятьковская Адм</cp:lastModifiedBy>
  <cp:lastPrinted>2017-09-07T16:12:00Z</cp:lastPrinted>
  <dcterms:modified xsi:type="dcterms:W3CDTF">2017-10-05T07:12:00Z</dcterms:modified>
  <cp:revision>3</cp:revision>
  <dc:subject/>
  <dc:title/>
</cp:coreProperties>
</file>