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1             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0 сентября    2021 года         № 112   «Об утверждении ведомственной целевой  программы «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 на 2021 год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0 сентября    2021 года  № 112   «Об утверждении ведомственной целевой  программы «Информатизация Дядьковского сельского поселения Кореновского района на 2021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 программы «</w:t>
      </w:r>
      <w:r>
        <w:rPr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 на 2021 год</w:t>
      </w:r>
      <w:r>
        <w:rPr>
          <w:rFonts w:eastAsia="Arial"/>
          <w:sz w:val="28"/>
          <w:szCs w:val="28"/>
          <w:lang w:eastAsia="ar-SA"/>
        </w:rPr>
        <w:t>»  раздел 3 «ПЕРЕЧЕНЬ мероприятий ведомственной целевой программы «Информатизация Дядьковского сельского поселения Кореновского района на 2021 год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ероприятий ведомственной целевой программы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программного обеспечения Office , 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 (1 ПО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21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-феврал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  через  газету «Корено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                                                          О.А. Ткачев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6:00Z</dcterms:created>
  <dc:creator>User</dc:creator>
  <dc:description/>
  <cp:keywords/>
  <dc:language>en-US</dc:language>
  <cp:lastModifiedBy>Дятьковская Адм</cp:lastModifiedBy>
  <cp:lastPrinted>2021-12-23T14:08:00Z</cp:lastPrinted>
  <dcterms:modified xsi:type="dcterms:W3CDTF">2021-12-23T11:10:00Z</dcterms:modified>
  <cp:revision>4</cp:revision>
  <dc:subject/>
  <dc:title/>
</cp:coreProperties>
</file>