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3.12.2021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Законом Краснодарского края от 1 марта 2011 года    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7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9" w:leader="none"/>
        </w:tabs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сельского поселения от 14 декабря 2020 года № 171 «Об организации ярмарки на территории Дядь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остановление подлежит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ление вступает в силу после его официально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 декабря 2021 года  № 1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22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3 декабря 2021 года № 197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 На территории ярмарки могут располагаться лотки, палатки, киоск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, по согласованию с организатором ярмарки, может вестись торговля с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>автотранспортных средств, автоцистерн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размещает на своём сайте в сети «Интернет»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4.4. Организатор ярмарки,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 на безвозмездной основе дополнительные торговые места на ярмарке. Дополнительные торговые места   предоставляются организатором ярмарки на основании следующих документо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 112-ФЗ «О личном подсобном хозяйстве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 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</w:t>
      </w:r>
    </w:p>
    <w:p>
      <w:pPr>
        <w:pStyle w:val="ConsPlusNormal"/>
        <w:tabs>
          <w:tab w:val="clear" w:pos="708"/>
          <w:tab w:val="left" w:pos="453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сованию с Администратором ярмар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 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 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 предусмотренные действующим законодательством. 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 декабря 2021 года  № 197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/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 декабря 2021 года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7"/>
        <w:gridCol w:w="108"/>
        <w:gridCol w:w="1072"/>
        <w:gridCol w:w="532"/>
        <w:gridCol w:w="17"/>
        <w:gridCol w:w="421"/>
        <w:gridCol w:w="220"/>
        <w:gridCol w:w="903"/>
        <w:gridCol w:w="140"/>
        <w:gridCol w:w="147"/>
        <w:gridCol w:w="914"/>
        <w:gridCol w:w="320"/>
        <w:gridCol w:w="895"/>
        <w:gridCol w:w="883"/>
        <w:gridCol w:w="141"/>
        <w:gridCol w:w="1195"/>
        <w:gridCol w:w="1332"/>
        <w:gridCol w:w="886"/>
        <w:gridCol w:w="992"/>
        <w:gridCol w:w="11"/>
      </w:tblGrid>
      <w:tr>
        <w:trPr>
          <w:trHeight w:val="393" w:hRule="atLeast"/>
        </w:trPr>
        <w:tc>
          <w:tcPr>
            <w:tcW w:w="1292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92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 </w:t>
      </w: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User</dc:creator>
  <dc:description/>
  <cp:keywords/>
  <dc:language>en-US</dc:language>
  <cp:lastModifiedBy>Дятьковская Адм</cp:lastModifiedBy>
  <cp:lastPrinted>2019-12-16T15:33:00Z</cp:lastPrinted>
  <dcterms:modified xsi:type="dcterms:W3CDTF">2021-12-08T09:56:00Z</dcterms:modified>
  <cp:revision>3</cp:revision>
  <dc:subject/>
  <dc:title/>
</cp:coreProperties>
</file>