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22     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признании  утратившим силу постановления  администрации Дядьковского сельского поселения Кореновского район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С целью  приведения  нормативных правовых актов администрации  Дядьковского сельского поселения Кореновского района в соответствие с действующим законодательством,  приказом министерства культуры Краснодарского края от 25 июля 2022 года № 384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2 год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Признать утратившим силу постановление администрации от 10 ноября 2021 года № 167  «Об утверждении ведомственной целевой программы Дядьковского сельского поселения Кореновского района «Развитие культуры» на 2022 год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0:00Z</dcterms:created>
  <dc:creator>User</dc:creator>
  <dc:description/>
  <cp:keywords/>
  <dc:language>en-US</dc:language>
  <cp:lastModifiedBy>Дятьковская Адм</cp:lastModifiedBy>
  <cp:lastPrinted>2018-04-24T15:51:00Z</cp:lastPrinted>
  <dcterms:modified xsi:type="dcterms:W3CDTF">2022-08-19T06:10:00Z</dcterms:modified>
  <cp:revision>2</cp:revision>
  <dc:subject/>
  <dc:title/>
</cp:coreProperties>
</file>