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02.2022 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2 ноября 2021 года № 171  «Об утверждении бюджетного прогноза Дядьковского сельского поселения Кореновского района на долгосрочный период до 2026 год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со статьей 170.1 Бюджетного кодекса Российской Федерации и в целях приведения в соответствие показателей ранее утвержденного бюджетного прогноза на долгосрочный период до 2026 года с изменениями, внесенными в проект местного бюджета при его рассмотрении Советом Дядьковского сельского поселения Кореновского района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12 ноября 2021 года № 171  «Об утверждении бюджетного прогноза Дядьковского сельского поселения Кореновского района на долгосрочный период до 2026 года», изложив приложение к нему в новой редакции (прилагается)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возникающие с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  <w:r>
        <w:br w:type="page"/>
      </w:r>
    </w:p>
    <w:p>
      <w:pPr>
        <w:pStyle w:val="Style20"/>
        <w:ind w:firstLine="5245"/>
        <w:rPr/>
      </w:pPr>
      <w:r>
        <w:rPr/>
        <w:t xml:space="preserve">                                 </w:t>
      </w:r>
    </w:p>
    <w:p>
      <w:pPr>
        <w:pStyle w:val="Style20"/>
        <w:ind w:firstLine="5245"/>
        <w:rPr/>
      </w:pPr>
      <w:r>
        <w:rPr/>
      </w:r>
    </w:p>
    <w:p>
      <w:pPr>
        <w:pStyle w:val="Style20"/>
        <w:ind w:firstLine="5245"/>
        <w:rPr>
          <w:rFonts w:ascii="Times New Roman" w:hAnsi="Times New Roman" w:cs="Times New Roman"/>
          <w:sz w:val="28"/>
          <w:lang w:eastAsia="ar-SA"/>
        </w:rPr>
      </w:pPr>
      <w:r>
        <w:rPr/>
        <w:t xml:space="preserve">                          </w:t>
      </w:r>
      <w:r>
        <w:rPr>
          <w:rFonts w:cs="Times New Roman" w:ascii="Times New Roman" w:hAnsi="Times New Roman"/>
          <w:sz w:val="28"/>
          <w:lang w:eastAsia="ar-SA"/>
        </w:rPr>
        <w:t>ПРИЛОЖЕНИЕ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left="524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 постановлению администрации                                          Дядьковского сельского поселения </w:t>
      </w:r>
    </w:p>
    <w:p>
      <w:pPr>
        <w:pStyle w:val="Normal"/>
        <w:suppressAutoHyphens w:val="true"/>
        <w:ind w:firstLine="5245"/>
        <w:rPr>
          <w:sz w:val="28"/>
          <w:lang w:eastAsia="ar-SA"/>
        </w:rPr>
      </w:pPr>
      <w:r>
        <w:rPr>
          <w:sz w:val="28"/>
          <w:lang w:eastAsia="ar-SA"/>
        </w:rPr>
        <w:t xml:space="preserve">            </w:t>
      </w:r>
      <w:r>
        <w:rPr>
          <w:sz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ind w:firstLine="5245"/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>от 08 февраля 2022 года № 7</w:t>
      </w:r>
    </w:p>
    <w:p>
      <w:pPr>
        <w:pStyle w:val="Normal"/>
        <w:suppressAutoHyphens w:val="true"/>
        <w:ind w:firstLine="5245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245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</w:t>
      </w:r>
      <w:r>
        <w:rPr>
          <w:sz w:val="28"/>
          <w:lang w:eastAsia="ar-SA"/>
        </w:rPr>
        <w:t xml:space="preserve">«ПРИЛОЖЕНИЕ   </w:t>
      </w:r>
    </w:p>
    <w:p>
      <w:pPr>
        <w:pStyle w:val="Normal"/>
        <w:suppressAutoHyphens w:val="true"/>
        <w:ind w:firstLine="5245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245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</w:t>
      </w:r>
      <w:r>
        <w:rPr>
          <w:sz w:val="28"/>
          <w:lang w:eastAsia="ar-SA"/>
        </w:rPr>
        <w:t>УТВЕРЖДЕН</w:t>
      </w:r>
    </w:p>
    <w:p>
      <w:pPr>
        <w:pStyle w:val="Normal"/>
        <w:suppressAutoHyphens w:val="true"/>
        <w:ind w:firstLine="5245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5245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5245"/>
        <w:jc w:val="center"/>
        <w:rPr>
          <w:sz w:val="28"/>
          <w:lang w:eastAsia="ar-SA"/>
        </w:rPr>
      </w:pPr>
      <w:r>
        <w:rPr>
          <w:sz w:val="28"/>
          <w:lang w:eastAsia="ar-SA"/>
        </w:rPr>
        <w:t>Кореновского района</w:t>
      </w:r>
    </w:p>
    <w:p>
      <w:pPr>
        <w:pStyle w:val="Normal"/>
        <w:suppressAutoHyphens w:val="true"/>
        <w:ind w:firstLine="5245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т 12 ноября 2021 года № 171</w:t>
      </w:r>
    </w:p>
    <w:p>
      <w:pPr>
        <w:pStyle w:val="Normal"/>
        <w:ind w:left="510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Дядьковского сельского поселения Кореновского района на долгосрочный период до 2026 года (далее –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1 – 2026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–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Дядь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Дядь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и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 xml:space="preserve">Минимизация рисков несбалансированности бюджетов бюджетной системы Российской Федерации при бюджетном планировании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Для этого формирование бюджетного прогноза должно основываться на реалистичных оценках и прогнозах социально-экономического развития Дядь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        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rPr>
          <w:spacing w:val="2"/>
          <w:szCs w:val="28"/>
        </w:rPr>
      </w:pPr>
      <w:r>
        <w:rPr>
          <w:spacing w:val="2"/>
          <w:szCs w:val="28"/>
        </w:rPr>
        <w:t>сокращения (оптимизации) при неблагоприятной динамике бюджетных дохо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 xml:space="preserve">Сравнительная оценка эффективности новых расходных обязательств с учетом сроков и механизмов их реализации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 до 2026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 2022 год доходы составят 22304,3 тыс. рублей,  на 2026 год  - 19256,5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2 год запланированы в сумме 2247,5 тыс. рублей, на 2026 год в сумме 265,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логовые доходы  запланированы в 2022 году в сумме 18347,6  тыс. руб. или 82,3 % к общему объему запланированных доходов, в 2026 году-18806,6 тыс. руб.  или 97,6 % к общему объ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2 год в сумме 1709,2 тыс. рублей, на 2026 год в сумме 184,0 тыс. рублей или 0,9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в 2022 году  сформирована в программной и не программной структуре, на основе десяти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2 году составляют  2566,2 тыс. руб. или 11,5 %. Расходы бюджета по непрограммным  направлениям деятельности в общем объеме расходов бюджета сельского поселения в 2022 году составляют 19738,1 тыс. рублей  или 88,5 % .</w:t>
      </w: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Дядь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Дядь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Дядь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78"/>
      <w:bookmarkEnd w:id="2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34"/>
        <w:gridCol w:w="1020"/>
        <w:gridCol w:w="1500"/>
        <w:gridCol w:w="1391"/>
        <w:gridCol w:w="1159"/>
        <w:gridCol w:w="1050"/>
        <w:gridCol w:w="1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 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 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– 5.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Остатки средств на сче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6765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ab/>
      </w:r>
      <w:r>
        <w:rPr/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246"/>
      <w:bookmarkEnd w:id="3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Дяд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147"/>
        <w:gridCol w:w="1062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 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отиводействии коррупции в Дядьковском сельском поселении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Повышение безопасности дорожного движения на территории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 целевая программа  «Информатизация Дядь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Дядьковском 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Энергосбережение и повышение энергетической эффективности на  территории 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муниципальной службы 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Текущий ремонт улично-дорожной сети  Дяд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празд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Увековечивание памяти выдающегося гражданина России В.Г. Захарченко, внесшего огромный вклад в развитие и историю казачьей культуры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инициативного бюджетирования в Дядьковском 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</w:t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0:00Z</dcterms:created>
  <dc:creator>Customer</dc:creator>
  <dc:description/>
  <cp:keywords/>
  <dc:language>en-US</dc:language>
  <cp:lastModifiedBy>Дятьковская Адм</cp:lastModifiedBy>
  <cp:lastPrinted>2022-02-10T10:44:00Z</cp:lastPrinted>
  <dcterms:modified xsi:type="dcterms:W3CDTF">2022-02-14T05:20:00Z</dcterms:modified>
  <cp:revision>2</cp:revision>
  <dc:subject/>
  <dc:title>К О П И Я                                                                                К О П И Я</dc:title>
</cp:coreProperties>
</file>