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8.02.2022                    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 от 17 мая 2021 года № 62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ведомственной целевой программы «Благоустройство территории Дядьковского сельского поселения Кореновского района» на 2022 г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Государственной программой Российской Федерации «Комплексное развитие сельских территорий», утвержденной постановлением Правительства РФ от 31 мая 2019 года №696 «Об утверждении  государственной программы Российской Федерации «Комплексное развитие сельских территорий», Государственной программы Краснодарского края Развитие сельского хозяйства и регулирования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05 октября 2015 года № 944, подпрограммой «Комплексное развитие сельских территорий», соглашением о предоставлении субсидии из краевого бюджета бюджету муниципального образования краснодарского края от 01 февраля 2022 года № 201-819-2022-03621407000-021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 к постановлению администрации Дядьковского сельского поселения Кореновского района   от 17 мая 2021 года  № 62 «Благоустройство территории Дядьковского сельского поселения Кореновского» на 2022 год, 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 В Паспорте ведомственной целевой программы «Об утверждении ведомственной целевой программы «Благоустройство территории Дядьковского сельского поселения Кореновского района» на 2022 год,  в позиции «Объёмы и источники финансирования» слова и цифры «Финансирование программы общий объем  в сумме 780,01 тысяч рублей  на 2022 год, в том числе: Федеральный бюджет – 524,17 тыс. рублей; Краевой бюджет – 21,84  тыс. рублей;Местный бюджет – 226,1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бюджет – 7,83 тыс. рублей» заменить словами и цифрами «Финансирование программы общий объем  в сумме 780,0 тысяч рублей  на 2022 год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ой бюджет – 546,0  тыс. рублей; Местный бюджет – 226,2 тыс. рублей; Внебюджет – 7,8 тыс. рублей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>Раздел 3 «ПЕРЕЧЕНЬ мероприятий ведомственной целевой программы «Благоустройство территории Дядьковского сельского поселения Кореновского района» на 2022 год,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«Благоустройство территории Дядьковского сельского поселения Кореновского района» на 2022 год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92"/>
        <w:gridCol w:w="709"/>
        <w:gridCol w:w="567"/>
        <w:gridCol w:w="851"/>
        <w:gridCol w:w="708"/>
        <w:gridCol w:w="1134"/>
        <w:gridCol w:w="1134"/>
        <w:gridCol w:w="1134"/>
        <w:gridCol w:w="1560"/>
      </w:tblGrid>
      <w:tr>
        <w:trPr>
          <w:trHeight w:val="22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источников финансир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но-восстановительные работы дорожной сети и дворовых проездов возле здания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сентябрь 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емонтированное полотно улично-дорожной сети и дворовых проездов возле здания администрации Дядьковского сельского поселения Кореновского района общей площадью покрытия 442,5 м2 (восстановление дорожной одежды в местах разрушения и асфальтобетонное покрытие средней толщиной 5 см, площадью покрытия 442,5 м2).</w:t>
            </w:r>
          </w:p>
        </w:tc>
      </w:tr>
      <w:tr>
        <w:trPr>
          <w:trHeight w:val="21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4. «Обоснование финансового обеспечения ведомственной целевой 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рограммы  планируется в сумме 780,00 тысяч рублей, в том числе на 2022 год –  780,00 тысяч рублей. (Соглашение о предоставлении субсидии из краевого бюджета бюджету муниципального образования краснодарского края от 01 февраля 2022 года № 201-819-2022-03621407000-021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38:00Z</dcterms:created>
  <dc:creator>Дятьковская Адм</dc:creator>
  <dc:description/>
  <cp:keywords/>
  <dc:language>en-US</dc:language>
  <cp:lastModifiedBy>Дятьковская Адм</cp:lastModifiedBy>
  <cp:lastPrinted>2022-02-08T13:24:00Z</cp:lastPrinted>
  <dcterms:modified xsi:type="dcterms:W3CDTF">2022-02-10T04:39:00Z</dcterms:modified>
  <cp:revision>3</cp:revision>
  <dc:subject/>
  <dc:title/>
</cp:coreProperties>
</file>