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2.2022  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остановлении деятельности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ведением работ по благоустройству территории ярмарки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ременно, до окончания работ по благоустройству территории, приостановить деятельность муниципальной универсальной розничной ярмарки на территории Дядьковского сельского поселения Кореновского района, расположенной по адресу: станица Дядьковская, улица Кооперативная,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подлежит опубликованию в газете «Кореновские вести» и размещению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после его официального опубликования.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 О.А.Ткачева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4:00Z</dcterms:created>
  <dc:creator>User</dc:creator>
  <dc:description/>
  <cp:keywords/>
  <dc:language>en-US</dc:language>
  <cp:lastModifiedBy>Дятьковская Адм</cp:lastModifiedBy>
  <cp:lastPrinted>2022-02-08T09:32:00Z</cp:lastPrinted>
  <dcterms:modified xsi:type="dcterms:W3CDTF">2022-02-08T06:37:00Z</dcterms:modified>
  <cp:revision>7</cp:revision>
  <dc:subject/>
  <dc:title/>
</cp:coreProperties>
</file>