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2.2022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4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2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ё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4 «</w:t>
      </w:r>
      <w:r>
        <w:rPr>
          <w:sz w:val="28"/>
          <w:szCs w:val="28"/>
        </w:rPr>
        <w:t xml:space="preserve">Об утверждении ведомственной 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Дядьковском сельском поселении Кореновского района на 2022  год» 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2  год»: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1.  В  позиции «Перечень  целевых показателей ведомственной целевой программы»  слова и цифры «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азовый показатель в 2021 году (прогноз) 355 шт. светильников уличного освещения, в том числе 305 шт. энергосберегающие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022 год планируемый показатель 357 шт. светильников уличного освещения, в том числе 350 шт. энергосберегающие.»,  заменить словами и цифрами «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вышение энергетической эффективности систем освещения зданий муниципальной собственности, а также объектов уличного освещени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на ламп накаливания на энергосберегающие, в т.ч. светодиодны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азовый показатель в 2021 году 355 шт. светильников уличного освещения, в том числе 305 шт. энергосберегающие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022 год планируемый показатель 357 шт. светильников уличного освещения, в том числе 350 шт. энергосберегающие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на оголенных проводов линий электропередач на провода СИП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азовый показатель в 2021 году  - 0 погонных метров,  в 2022 году планируемый показатель 2000 м.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2 В позиции «Объёмы и источники финансирования» слова и цифры «Объем финансирования программы    25,2    тысяч рублей, в том числе: на 2022 год – 25,2 тысяч рублей;» заменить словами и цифрами «Объем финансирования программы    237,47    тысяч рублей, в том числе: на 2022 год –    237,47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2 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850"/>
        <w:gridCol w:w="1276"/>
        <w:gridCol w:w="992"/>
        <w:gridCol w:w="709"/>
        <w:gridCol w:w="567"/>
        <w:gridCol w:w="992"/>
        <w:gridCol w:w="851"/>
        <w:gridCol w:w="850"/>
      </w:tblGrid>
      <w:tr>
        <w:trPr>
          <w:trHeight w:val="2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 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5 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237,47 тысяч рублей,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5:00Z</dcterms:created>
  <dc:creator>ALEXSANDR</dc:creator>
  <dc:description/>
  <cp:keywords/>
  <dc:language>en-US</dc:language>
  <cp:lastModifiedBy>Дятьковская Адм</cp:lastModifiedBy>
  <cp:lastPrinted>2022-02-04T15:06:00Z</cp:lastPrinted>
  <dcterms:modified xsi:type="dcterms:W3CDTF">2022-02-08T14:04:00Z</dcterms:modified>
  <cp:revision>6</cp:revision>
  <dc:subject/>
  <dc:title/>
</cp:coreProperties>
</file>