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21 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Дядь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и плановый период 2022 – 2023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с уставом Дядьковского сельского поселения Кореновского района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 </w:t>
      </w: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Дядьковского сельского поселения Кореновского района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1 год </w:t>
      </w:r>
      <w:r>
        <w:rPr>
          <w:sz w:val="28"/>
          <w:szCs w:val="28"/>
        </w:rPr>
        <w:t>и плановый период 2022 – 2023 года (далее - Программа профилактики нарушений)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, уполномоченным на осуществление  соответствующего 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 xml:space="preserve">осуществляемой органом муниципального контроля - администрацией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>Дядьковского сельского поселения на 2021 год и плановый период 2022 –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 и распространяется на все правоотношения,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ня 2021 года  № 8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 xml:space="preserve">профилактики нарушений обязательных требований, осуществляемой органом муниципального контроля Дядьковского сельского поселения Кореновского района на 2021 год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и плановый период 2022 – 2023 год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eastAsia="Arial"/>
          <w:bCs/>
          <w:sz w:val="28"/>
          <w:szCs w:val="28"/>
          <w:lang w:eastAsia="ar-SA"/>
        </w:rPr>
        <w:t xml:space="preserve">яемого </w:t>
      </w:r>
      <w:r>
        <w:rPr>
          <w:rFonts w:eastAsia="Arial"/>
          <w:sz w:val="28"/>
          <w:szCs w:val="28"/>
          <w:lang w:eastAsia="ar-SA"/>
        </w:rPr>
        <w:t>органом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контроля Дядьковского сельского поселения Кореновского района</w:t>
      </w:r>
      <w:r>
        <w:rPr>
          <w:rFonts w:eastAsia="Arial" w:cs="Arial" w:ascii="Arial" w:hAnsi="Arial"/>
          <w:bCs/>
          <w:sz w:val="28"/>
          <w:szCs w:val="24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на 2021год и плановый период 2022 – 2023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Дядьковского сельского поселения Кореновского района на 2021 год </w:t>
            </w:r>
            <w:r>
              <w:rPr>
                <w:sz w:val="28"/>
                <w:szCs w:val="28"/>
              </w:rPr>
              <w:t>плановый период 2022 – 2023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оссийской Федерации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ядьковского   сельского  поселения Кореновского района, требова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лучшить информационное обеспечение деятельности администрации Дядьковского   сельского  поселения Кореновского по профилактике и предупреждению наруше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sz w:val="28"/>
                <w:szCs w:val="24"/>
                <w:lang w:eastAsia="en-US"/>
              </w:rPr>
              <w:t>Дядьковского   сельского  поселения Коренов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   Виды муниципального контроля на территории Дядько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>1.1.1. Осуществление муниципального контроля в  области торгов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>1.1.2.</w:t>
      </w:r>
      <w:r>
        <w:rPr>
          <w:sz w:val="28"/>
          <w:szCs w:val="24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  <w:szCs w:val="24"/>
        </w:rPr>
        <w:t>Осуществление муниципального контроля за соблюдением правил  благоустройств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1.4. </w:t>
      </w:r>
      <w:r>
        <w:rPr>
          <w:sz w:val="28"/>
          <w:szCs w:val="24"/>
        </w:rPr>
        <w:t>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1.5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2   Функции муниципального контроля осуществляет общий отдел администрации Дядьковского сельского поселения,  специалист администрации Дядьковского сельского поселения на основании распоряжения главы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Дядьковского сельского поселения Кореновского района нормативных правовых актов Российской Федерации, Краснодарского края и Дядьковского 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на территории Дядьковского сельского поселения Коренов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  Цели и задач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1 год и плановый период 2022-2023 годы и определяет цели, задачи и порядок осуществления администрацией Дядьковского сельского поселения Коренов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76"/>
        <w:gridCol w:w="776"/>
        <w:gridCol w:w="776"/>
      </w:tblGrid>
      <w:tr>
        <w:trPr/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Дядьковского 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контролируемой сфер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лан мероприятий по профилактике нарушен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Дядьковского  сельского поселения Кореновского района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(по каждому виду контроля) на территории Дядьковского  сельского поселения Кореновского рай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Дядько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и 2023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Дядьковского  сельского поселения Корен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Дядько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4.1 Отчетные показатели на 2021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Дядьковского  сельского поселения Коренов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 Проект отчетных показателей на 2022 и 2023 годы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Дядьковского сельского поселения Кореновск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  <w:lang w:bidi="ru-RU"/>
        </w:rPr>
        <w:t xml:space="preserve">https://www.dyadkovskaya.ru/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7:00Z</dcterms:created>
  <dc:creator>User</dc:creator>
  <dc:description/>
  <cp:keywords/>
  <dc:language>en-US</dc:language>
  <cp:lastModifiedBy>Дятьковская Адм</cp:lastModifiedBy>
  <cp:lastPrinted>2018-02-27T10:31:00Z</cp:lastPrinted>
  <dcterms:modified xsi:type="dcterms:W3CDTF">2021-06-18T13:17:00Z</dcterms:modified>
  <cp:revision>2</cp:revision>
  <dc:subject/>
  <dc:title/>
</cp:coreProperties>
</file>