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8.06.2021                                                                                                                          № 7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Дядьковского сельского поселения Кореновского района от 22 декабря 2020 года    № 185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8 июня 2021 года № 7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Дядь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х уполномоченные представители, выступающие от их имени, обратившиеся с заявлением о предоставлении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Дядьков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Дядьковского сельского поселения Кореновского района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чем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портала,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sz w:val="28"/>
          <w:szCs w:val="28"/>
        </w:rPr>
      </w:pPr>
      <w:r>
        <w:rPr>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sz w:val="28"/>
          <w:szCs w:val="28"/>
        </w:rPr>
      </w:pPr>
      <w:r>
        <w:rPr>
          <w:sz w:val="28"/>
          <w:szCs w:val="28"/>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в случае, если заявителем является юридическое лицо.</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1 рабочего дня.</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сем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четырех рабочих дней готовит проект письме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6">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7">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письме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Дядь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письме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Дядьков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50"/>
      <w:headerReference w:type="first" r:id="rId51"/>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20:00Z</dcterms:created>
  <dc:creator>User</dc:creator>
  <dc:description/>
  <cp:keywords/>
  <dc:language>en-US</dc:language>
  <cp:lastModifiedBy>Дятьковская Адм</cp:lastModifiedBy>
  <cp:lastPrinted>2017-09-27T16:36:00Z</cp:lastPrinted>
  <dcterms:modified xsi:type="dcterms:W3CDTF">2021-06-18T12:20:00Z</dcterms:modified>
  <cp:revision>2</cp:revision>
  <dc:subject/>
  <dc:title/>
</cp:coreProperties>
</file>