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0.11.2020                                                                                                                            №  145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19 декабря 2018 года № 24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11 февраля 2019 года № 18 «О внесении изменений в постановление администрации Дядьковского сельского поселения Кореновского района от 19 декабря 2018 года № 240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Выдача согласия на залог права аренды земельного участка, на перенаем или субаренду земельного участка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1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0-11-20T09:11:00Z</dcterms:modified>
  <cp:revision>2</cp:revision>
  <dc:subject/>
  <dc:title/>
</cp:coreProperties>
</file>