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 21.06.2018                                                                                                                           № 89</w:t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  <w:t>ст.Дядьковская</w:t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в постановление администрации Дядьковского сельского поселения Кореновского района от 18 мая 2018  года № 67«Об утверждении ведомственной целевой программы «Ремонт водопроводной сети Дядьковского сельского поселения Кореновского района» на 2018 год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5 сентября 2013 года №782 «О схемах водоснабжения и водоотведения», уставом Дядьковского сельского поселения Кореновского района,  постановлением администрации Дядьковского  сельского поселения Кореновского района от 10 апреля 2013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и в целях сохранения муниципального имущества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Cs w:val="28"/>
          <w:lang w:eastAsia="ru-RU"/>
        </w:rPr>
        <w:t>1.</w:t>
        <w:tab/>
        <w:t>Внести в приложение  к постановлению администрации Дядьковского сельского поселения Кореновского района от 18 мая 2018 года   № 67 «Об утверждении ведомственной целевой программы «Ремонт водопроводной сети Дядьковского сельского поселения Кореновского района» на 2018 год, следующие измене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1.1.</w:t>
        <w:tab/>
        <w:t>в паспорте Программы в позиции «Объёмы и источники финансирования» слова  и цифры «1700,68 тыс. руб., в том числе источники финансирования - бюджет Дядьковского сельского поселения Кореновского района в сумме 85,0 тыс. рублей, средства  краевого бюджета  1615,6 тыс. рублей» заменить на  слова  и цифры «Объёмы финансирования  составляют 2375,2 тыс. рублей, в том числе источники финансирования – бюджет Дядьковского сельского поселения Кореновского района в сумме 118,8 тыс. рублей,  средства краевого бюджета 2256,4 тыс. рублей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1.2.</w:t>
        <w:tab/>
        <w:t xml:space="preserve">    Раздел 3 «Перечень программных мероприятий» изложить в следующей редакции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«3.</w:t>
        <w:tab/>
        <w:t>Перечень  и описание программных мероприятий, необходимые ресурсы, сроки реализации программных мероприятий</w:t>
      </w: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роприятия ведомственной целевой программы «Ремонт водопроводной сети Дядьковского сельского поселения Кореновского района»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1559"/>
        <w:gridCol w:w="1417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(тыс. руб.)/ 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апитальный ремонт водозабора из скважины (6501) (скважины «Амбары» по ул. Степная , ст. Дядьковской Кореновского района» на 2018 год \июнь – сентябрь 2018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85,0/ средства местного бюджета (5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Глава Дядьковского сельского поселения Ткачева О.А.</w:t>
            </w:r>
          </w:p>
        </w:tc>
      </w:tr>
      <w:tr>
        <w:trPr>
          <w:trHeight w:val="14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615,6/ средства краевого бюджета(95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70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21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мена водопроводной сети Дядьковского сельского поселения Кореновского района: ул. Горная (от перекрестка с ул. Комсомольская, до дома №16);  по ул. Горького (от перекрестка с ул. Пролетарской до перекрестка с ул. Восточная), ул. Гоголя (от перекрестка с ул. Пролетарская до перекрестка с ул. Низовая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3,8/ средства местного бюджета (5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Глава Дядьковского сельского поселения Ткачева О.А.</w:t>
            </w:r>
          </w:p>
        </w:tc>
      </w:tr>
      <w:tr>
        <w:trPr>
          <w:trHeight w:val="23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640,8/ средства краевого бюджета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(95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67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Итого по Программе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3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3. Раздел 5 «Обоснование потребностей в необходимых ресурсах» изложить в следующей редакции: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«5. Обоснование потребностей в необходимых ресурсах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  <w:t xml:space="preserve">        Для реализации мероприятия: Капитальный ремонт водозабора из скважины (6501) (скважины «Амбары» по ул. Степная, ст. Дядьковской Кореновского района» на 2018 год \июнь – сентябрь 2018 года необходимо финансирование  в сумме 1700,6  тыс. рублей  в соответствии со смето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          </w:t>
      </w:r>
      <w:r>
        <w:rPr>
          <w:rFonts w:eastAsia="Times New Roman"/>
          <w:kern w:val="0"/>
          <w:szCs w:val="28"/>
          <w:lang w:eastAsia="ru-RU"/>
        </w:rPr>
        <w:t xml:space="preserve">Для реализации мероприятия: «Замена водопроводной сети Дядьковского сельского поселения Кореновского района: ул. Горная (от перекрестка с ул. Комсомольская, до дома №16);  по ул. Горького (от перекрестка с ул. Пролетарской до перекрестка с ул. Восточная), ул. Гоголя (от перекрестка с ул. Пролетарская до перекрестка с ул. Низовая)»  требуется финансирование в сумме 674,6 тыс. рублей в соответствии со сметой.»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eastAsia="DejaVu Sans;MS Mincho"/>
      <w:kern w:val="2"/>
      <w:sz w:val="28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2:00Z</dcterms:created>
  <dc:creator>Ольга Евгеньевна</dc:creator>
  <dc:description/>
  <cp:keywords/>
  <dc:language>en-US</dc:language>
  <cp:lastModifiedBy>Дятьковская Адм</cp:lastModifiedBy>
  <cp:lastPrinted>2018-05-22T08:33:00Z</cp:lastPrinted>
  <dcterms:modified xsi:type="dcterms:W3CDTF">2018-06-22T05:12:00Z</dcterms:modified>
  <cp:revision>2</cp:revision>
  <dc:subject/>
  <dc:title/>
</cp:coreProperties>
</file>