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4.2018                                                                                                                          № 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21 сентября 2012 года   № 125 «Об утверждении  положения о комиссии Дядьковского сельского поселения Кореновского района  </w:t>
      </w:r>
      <w:r>
        <w:rPr>
          <w:b/>
          <w:bCs/>
          <w:sz w:val="28"/>
          <w:szCs w:val="28"/>
        </w:rPr>
        <w:t xml:space="preserve">по предупреждению и ликвидации чрезвычайных ситуаций и обеспечению пожарной безопасности» (с изменениями от 23 сентября 2014 года № 145, от 14 ноябр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 года  № 193, от 21 марта 2017 года № 43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вязи с произошедшими кадровыми изменениями,                             администрация Дядьковского сельского поселения Кореновского района           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 </w:t>
      </w:r>
      <w:r>
        <w:rPr>
          <w:sz w:val="28"/>
          <w:szCs w:val="28"/>
        </w:rPr>
        <w:t>Внести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Дядьковского сельского поселения Кореновского района от 21 сентября 2012 года  № 125 «Об утверждении  положения о комиссии Дядьковского сельского поселения Кореновского района  по предупреждению и ликвидации чрезвычайных ситуаций и обеспечению пожарной безопасности» ( изменениями от 23 сентября 2014 года № 145, </w:t>
      </w:r>
      <w:r>
        <w:rPr>
          <w:bCs/>
          <w:sz w:val="28"/>
          <w:szCs w:val="28"/>
        </w:rPr>
        <w:t>от 14 ноября 2014 года  № 193, от 21 марта 2017 года № 43</w:t>
      </w:r>
      <w:r>
        <w:rPr>
          <w:sz w:val="28"/>
          <w:szCs w:val="28"/>
        </w:rPr>
        <w:t>) изменения, изложив приложение № 2 к нему в новой редакции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Heading3"/>
        <w:ind w:firstLine="851"/>
        <w:jc w:val="both"/>
        <w:rPr>
          <w:u w:val="none"/>
        </w:rPr>
      </w:pPr>
      <w:r>
        <w:rPr>
          <w:u w:val="none"/>
        </w:rPr>
        <w:t>3. Постановление вступает в силу после его официального обнародования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апреля 2018 года № 53</w:t>
            </w:r>
          </w:p>
        </w:tc>
      </w:tr>
      <w:tr>
        <w:trPr>
          <w:trHeight w:val="254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9.2012 № 1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Дядьковского сельского поселения Кореновского района  по предупреждению и ликвидации чрезвычайных ситуаций и обеспечению пожарной безопасност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961"/>
      </w:tblGrid>
      <w:tr>
        <w:trPr/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596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ядьковского сельского поселения Кореновского района, председатель комиссии 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ов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596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инженер  ООО «Агрофирма «Дядьковская», заместитель председателя комиссии (по согласованию)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596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спектор по учету и бронированию военнообязанных  администрации Дядьковского сельского поселении Кореновского района, секретарь комиссии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ков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рина Алексеевна </w:t>
            </w:r>
          </w:p>
        </w:tc>
        <w:tc>
          <w:tcPr>
            <w:tcW w:w="596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Дядьковской участковой больницы (по согласованию)»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льский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лександрович</w:t>
            </w:r>
          </w:p>
        </w:tc>
        <w:tc>
          <w:tcPr>
            <w:tcW w:w="596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тдела внутренних дел по Кореновскому району (по согласованию)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авловна</w:t>
            </w:r>
          </w:p>
        </w:tc>
        <w:tc>
          <w:tcPr>
            <w:tcW w:w="596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Дядьковский сельский Дом культуры»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йд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дреевич</w:t>
            </w:r>
          </w:p>
        </w:tc>
        <w:tc>
          <w:tcPr>
            <w:tcW w:w="596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Дядьковского газового участка (по согласованию)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596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унитарного предприятия жилищно-коммунального хозяйства «Станица» 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цов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андрович</w:t>
            </w:r>
          </w:p>
        </w:tc>
        <w:tc>
          <w:tcPr>
            <w:tcW w:w="596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ьного поста № 164 по охране ст. Дядьковской ФГКУ «12 отряд ФПС по Краснодарскому краю» (по согласованию)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ский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лександрович</w:t>
            </w:r>
          </w:p>
        </w:tc>
        <w:tc>
          <w:tcPr>
            <w:tcW w:w="596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тдела внутренних дел по Кореновскому району (по согласованию)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Леонидовна</w:t>
            </w:r>
          </w:p>
        </w:tc>
        <w:tc>
          <w:tcPr>
            <w:tcW w:w="596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образовательного бюджетного образовательного учреждения, средней общеобразовательной школы № 7 (по согласованию)</w:t>
            </w:r>
          </w:p>
        </w:tc>
      </w:tr>
    </w:tbl>
    <w:p>
      <w:pPr>
        <w:pStyle w:val="Heading3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40:00Z</dcterms:created>
  <dc:creator>User</dc:creator>
  <dc:description/>
  <cp:keywords/>
  <dc:language>en-US</dc:language>
  <cp:lastModifiedBy>Дятьковская Адм</cp:lastModifiedBy>
  <cp:lastPrinted>2018-04-16T15:04:00Z</cp:lastPrinted>
  <dcterms:modified xsi:type="dcterms:W3CDTF">2018-04-25T09:31:00Z</dcterms:modified>
  <cp:revision>6</cp:revision>
  <dc:subject/>
  <dc:title/>
</cp:coreProperties>
</file>