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.04.2018                                                                                                                              № 5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 постановлений администрации Дядьковского сельского поселения Кореновск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нормативных актов администрации Дядьковского сельского поселения Кореновского района в соответствие с действующим законодательством, администрация Дядько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 </w:t>
      </w:r>
      <w:r>
        <w:rPr>
          <w:sz w:val="28"/>
          <w:szCs w:val="28"/>
        </w:rPr>
        <w:t>Признать утратившим силу следующие постановления  администрации Дядьковского сельского поселения Коренов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от 29  декабря 2014 года № 248  «Об утверждении Порядка осуществления главным распорядителем (распорядителем) средств местного бюджета, главным администратором (администратором) доходов местного бюджета, главным администратором (администратором) источников финансирования дефицита местного бюджета внутреннего финансового контроля и внутреннего финансового аудит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т 09 июня 2007 года № 27 «О порядке обучения населения в области гражданской обороны и защиты от чрезвычайных ситуаций природного и техногенного характер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от 21 сентября  2012 года № 128 «О внесении изменений в постановление главы  Дядьковского сельского поселения Кореновского района от 09 июня 2007 года № 27 «О порядке обучения населения в области гражданской обороны и защиты от чрезвычайных ситуаций природного и техногенного характер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от 09 апреля 2018 года № 42 «Об утверждении документации о проведении предварительного отбора участников закупки для включения в перечень поставщиков, в целях размещения заказа на поставку товаров, необходимых при ликвидации последствий чрезвычайных ситуаций природного или техногенного характера для нужд администрации Дядьковского сельского поселения Кореновского района на 2018 г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Общему отделу администрации  Дядьковского сельского поселения Кореновского района (Надточий) обеспечить обнародование настоящего постановления и размещение его на официальном сайте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59:00Z</dcterms:created>
  <dc:creator>User</dc:creator>
  <dc:description/>
  <cp:keywords/>
  <dc:language>en-US</dc:language>
  <cp:lastModifiedBy>Дятьковская Адм</cp:lastModifiedBy>
  <cp:lastPrinted>2017-06-23T10:46:00Z</cp:lastPrinted>
  <dcterms:modified xsi:type="dcterms:W3CDTF">2018-04-16T11:59:00Z</dcterms:modified>
  <cp:revision>2</cp:revision>
  <dc:subject/>
  <dc:title/>
</cp:coreProperties>
</file>