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1.2018                                                                                                                              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8 июля 2017 года № 107 «Об утверждении Положения об оплате труда работника, занимающего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пектора по </w:t>
      </w:r>
      <w:r>
        <w:rPr>
          <w:b/>
          <w:sz w:val="28"/>
        </w:rPr>
        <w:t>учету и бронированию военнообязанных Дядь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Дядьковского сельского поселения Кореновского района от 27 ноября 2017 года № 200 «О бюджете Дядьковского сельского поселения Кореновского района на 2018 год»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Дядь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color w:val="000000"/>
          <w:kern w:val="2"/>
          <w:sz w:val="28"/>
          <w:szCs w:val="28"/>
          <w:lang w:eastAsia="ar-SA"/>
        </w:rPr>
        <w:t>администрации Дядьковского сельского поселения Кореновского района от 18 июля 2017 года № 107 «Об утверждении Положения об оплате труда работника, занимающего должность инспектора по учету и бронированию военнообязанных Дядьковского сельского поселения Кореновского района» изменения, изложив подпункт 1) пункта 1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«1) должностной оклад в сумме 7071 (семи тысяч семидесяти одного)  рубля;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 и распространяется на правоотношения возникшие с 01 января 2018  года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1:00Z</dcterms:created>
  <dc:creator>User</dc:creator>
  <dc:description/>
  <cp:keywords/>
  <dc:language>en-US</dc:language>
  <cp:lastModifiedBy>Дятьковская Адм</cp:lastModifiedBy>
  <cp:lastPrinted>2018-01-16T13:21:00Z</cp:lastPrinted>
  <dcterms:modified xsi:type="dcterms:W3CDTF">2018-01-16T10:21:00Z</dcterms:modified>
  <cp:revision>2</cp:revision>
  <dc:subject/>
  <dc:title/>
</cp:coreProperties>
</file>