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     № 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целях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ализации </w:t>
      </w:r>
      <w:hyperlink r:id="rId3">
        <w:r>
          <w:rPr>
            <w:rStyle w:val="InternetLink"/>
            <w:rFonts w:eastAsia="DejaVu Sans;Arial" w:cs="Arial"/>
            <w:kern w:val="2"/>
            <w:sz w:val="28"/>
            <w:szCs w:val="28"/>
            <w:lang w:eastAsia="zh-CN" w:bidi="hi-IN"/>
          </w:rPr>
          <w:t>Федерального закона</w:t>
        </w:r>
      </w:hyperlink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от 27 июля 2010 года № 210-ФЗ «Об организации предоставления государственных и муниципальных услуг»</w:t>
      </w: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bidi="hi-IN"/>
        </w:rPr>
        <w:t>и</w:t>
      </w: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приведения в соответствие с требованиями Постановления Правительства Российской Федерации от 16 мая 2011 года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rFonts w:eastAsia="DejaVu Sans;Arial"/>
          <w:bCs/>
          <w:kern w:val="2"/>
          <w:sz w:val="28"/>
          <w:szCs w:val="28"/>
          <w:lang w:bidi="hi-IN"/>
        </w:rPr>
        <w:t>администрация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Дядьковского сельского поселения Кореновского района                            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1. Утвердить П</w:t>
      </w:r>
      <w:r>
        <w:rPr>
          <w:rFonts w:eastAsia="DejaVu Sans;Arial"/>
          <w:kern w:val="2"/>
          <w:sz w:val="28"/>
          <w:szCs w:val="28"/>
          <w:lang w:bidi="hi-IN"/>
        </w:rPr>
        <w:t xml:space="preserve">равила разработки и утверждения администрацией Дядь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 (приложение № 1).</w:t>
      </w:r>
    </w:p>
    <w:p>
      <w:pPr>
        <w:pStyle w:val="Normal"/>
        <w:widowControl w:val="false"/>
        <w:suppressAutoHyphens w:val="true"/>
        <w:ind w:firstLine="825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2. Утвердить Правил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 (приложение № 2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3. Утвердить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раслевым (функциональным) органам</w:t>
      </w:r>
      <w:r>
        <w:rPr>
          <w:sz w:val="28"/>
          <w:szCs w:val="28"/>
        </w:rPr>
        <w:t xml:space="preserve"> администрации Дядьковского сельского поселения Кореновского района, участвующим в</w:t>
      </w:r>
      <w:r>
        <w:rPr>
          <w:rFonts w:eastAsia="DejaVu Sans;Arial"/>
          <w:bCs/>
          <w:sz w:val="28"/>
          <w:szCs w:val="28"/>
        </w:rPr>
        <w:t xml:space="preserve"> осуществлении муниципального контроля и</w:t>
      </w:r>
      <w:r>
        <w:rPr>
          <w:sz w:val="28"/>
          <w:szCs w:val="28"/>
        </w:rPr>
        <w:t xml:space="preserve"> предоставлении муниципальных услуг и подведомственным учреждениям, предоставляющим муниципальные услуги, назначить ответственных за разработку и утверждение административных регламентов </w:t>
      </w:r>
      <w:r>
        <w:rPr>
          <w:rFonts w:eastAsia="DejaVu Sans;Arial"/>
          <w:bCs/>
          <w:sz w:val="28"/>
          <w:szCs w:val="28"/>
        </w:rPr>
        <w:t xml:space="preserve">осуществления муниципального контроля и </w:t>
      </w:r>
      <w:r>
        <w:rPr>
          <w:bCs/>
          <w:sz w:val="28"/>
          <w:szCs w:val="28"/>
        </w:rPr>
        <w:t>административных регламентов</w:t>
      </w:r>
      <w:r>
        <w:rPr>
          <w:rFonts w:eastAsia="DejaVu Sans;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5. </w:t>
      </w:r>
      <w:r>
        <w:rPr>
          <w:kern w:val="2"/>
          <w:sz w:val="28"/>
          <w:szCs w:val="28"/>
          <w:lang w:eastAsia="zh-CN" w:bidi="hi-IN"/>
        </w:rPr>
        <w:t>Ответственные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за разработку и утверждение </w:t>
      </w:r>
      <w:r>
        <w:rPr>
          <w:rFonts w:eastAsia="DejaVu Sans;Arial"/>
          <w:kern w:val="2"/>
          <w:sz w:val="28"/>
          <w:szCs w:val="28"/>
          <w:lang w:bidi="hi-IN"/>
        </w:rPr>
        <w:t xml:space="preserve">административных регламентов 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 муниципального  контроля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 и   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административных регламентов предоставления муниципальных услуг обеспечивают передачу проектов административных регламентов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5.1. в общий отдел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 для проведения правовой и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5.2. в прокуратуру Кореновского района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для проведения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5.3. в общий </w:t>
      </w:r>
      <w:r>
        <w:rPr>
          <w:rFonts w:eastAsia="DejaVu Sans;Arial"/>
          <w:kern w:val="2"/>
          <w:sz w:val="28"/>
          <w:szCs w:val="28"/>
          <w:lang w:bidi="hi-IN"/>
        </w:rPr>
        <w:t>отдел администрации Дядьковского сельского поселения Кореновского района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для размещения в ФГИС «Федеральный реестр государственных услуг (функций)» и «Единый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и Портале государственных и муниципальных услуг (функций) Краснодарского кра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ab/>
        <w:t>6.  Признать утратившим силу постановление администрации Дядьковского сельского поселения Кореновского района от 17.01.2011 № 2 «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eastAsia="DejaVu Sans;Arial"/>
          <w:bCs/>
          <w:kern w:val="2"/>
          <w:sz w:val="28"/>
          <w:szCs w:val="28"/>
          <w:lang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7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8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19 декабря 2018 года  № 239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DejaVu 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разработки и утверждения администрацией Дядьковского сельск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 xml:space="preserve">поселения Кореновского района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существления муниципального контроля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1.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Настоящие Правила </w:t>
      </w:r>
      <w:r>
        <w:rPr>
          <w:rFonts w:eastAsia="DejaVu Sans;Arial"/>
          <w:kern w:val="2"/>
          <w:sz w:val="28"/>
          <w:szCs w:val="28"/>
          <w:lang w:bidi="hi-IN"/>
        </w:rPr>
        <w:t xml:space="preserve">разработки и утверждения администрацией Дядь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– Правила) определяют порядок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Дядь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- регламент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Регламентом является нормативный правовой акт администрации Дядьковского сельского поселения Кореновского района, устанавливающий сроки и последовательность административных процедур (действий), осуществляемых </w:t>
      </w:r>
      <w:r>
        <w:rPr>
          <w:rFonts w:eastAsia="WenQuanYi Micro Hei;MS Gothic"/>
          <w:bCs/>
          <w:kern w:val="2"/>
          <w:sz w:val="28"/>
          <w:szCs w:val="28"/>
          <w:lang w:eastAsia="zh-CN" w:bidi="hi-IN"/>
        </w:rPr>
        <w:t xml:space="preserve">отраслевыми (функциональными) органами </w:t>
      </w:r>
      <w:r>
        <w:rPr>
          <w:rFonts w:eastAsia="WenQuanYi Micro Hei;MS Gothic"/>
          <w:bCs/>
          <w:color w:val="000000"/>
          <w:kern w:val="2"/>
          <w:sz w:val="28"/>
          <w:szCs w:val="28"/>
          <w:lang w:eastAsia="zh-CN" w:bidi="hi-IN"/>
        </w:rPr>
        <w:t xml:space="preserve">администрации 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Дядьковского сельского поселения Кореновского района, наделенных полномочиями по исполнению муниципальных функций по осуществлению </w:t>
      </w:r>
      <w:r>
        <w:rPr>
          <w:rFonts w:eastAsia="DejaVu Sans;Arial"/>
          <w:bCs/>
          <w:color w:val="000000"/>
          <w:kern w:val="2"/>
          <w:sz w:val="28"/>
          <w:szCs w:val="28"/>
          <w:lang w:eastAsia="zh-CN" w:bidi="hi-IN"/>
        </w:rPr>
        <w:t>муниципального контроля (далее – органы муниципального контроля)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>, который полностью или частично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ами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>, их должностными лицами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2. Регламенты разрабатываютс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ами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, к сфере деятельности которых относитс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исполнение конкретного полномочия по осуществлению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редусмотренного федеральными законами,   законами    Краснодарского   края,  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если   иное   не установлено федеральным законом, зако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Краснодарского края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3.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и разработке регламентов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усматривают оптимизацию (повышение качества) осуществления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>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а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б) </w:t>
      </w:r>
      <w:r>
        <w:rPr>
          <w:rFonts w:eastAsia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в) </w:t>
        <w:tab/>
        <w:t>сокращение срока исполнения муниципальной функции, а также сроков исполнения отдельных административных процедур (действий) в рамках исполнения муниципальной функци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г) </w:t>
        <w:tab/>
      </w:r>
      <w:r>
        <w:rPr>
          <w:rFonts w:eastAsia="DejaVu Sans;Arial"/>
          <w:kern w:val="2"/>
          <w:sz w:val="28"/>
          <w:szCs w:val="28"/>
          <w:lang w:eastAsia="zh-CN" w:bidi="hi-IN"/>
        </w:rPr>
        <w:t>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д) </w:t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4. Регламенты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разработанные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рганом муниципального контроля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в том числе подведомственными им учреждениями, утверждаются в установленном порядке</w:t>
      </w:r>
      <w:r>
        <w:rPr>
          <w:rFonts w:eastAsia="DejaVu Sans;Arial"/>
          <w:kern w:val="2"/>
          <w:sz w:val="28"/>
          <w:szCs w:val="28"/>
          <w:lang w:bidi="hi-IN"/>
        </w:rPr>
        <w:t xml:space="preserve">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5. Исполнение осуществляемых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органами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отдельных государственных полномочий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в порядке, установленном регламентом, утвержденным соответствующим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>, если иное не установлено федеральным законом, законом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правовыми актами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с учетом иных требований к порядку осуществления муниципального контрол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Fonts w:eastAsia="DejaVu Sans;Arial"/>
          <w:color w:val="00000A"/>
          <w:sz w:val="28"/>
          <w:szCs w:val="28"/>
        </w:rPr>
        <w:tab/>
        <w:t xml:space="preserve">6.1. Регламент разрабатывается после включения соответствующей функции по осуществлению муниципального контроля в Реестр </w:t>
      </w:r>
      <w:r>
        <w:rPr>
          <w:rFonts w:eastAsia="DejaVu Sans;Arial"/>
          <w:bCs/>
          <w:color w:val="00000A"/>
          <w:sz w:val="28"/>
          <w:szCs w:val="28"/>
        </w:rPr>
        <w:t>муниципальных услуг и функций</w:t>
      </w:r>
      <w:r>
        <w:rPr>
          <w:rFonts w:eastAsia="DejaVu Sans;Arial"/>
          <w:color w:val="00000A"/>
          <w:sz w:val="28"/>
          <w:szCs w:val="28"/>
        </w:rPr>
        <w:t xml:space="preserve"> администрации Дядьковского сельского поселения Кореновского района (далее – Реестр). 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2. Проект регламента размещается на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Дядьковского сельского поселения Кореновского района, http://www.dyadkovskaya.ru/ в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обязательной правовой экспертизе, проводимой </w:t>
      </w:r>
      <w:r>
        <w:rPr>
          <w:rFonts w:eastAsia="DejaVu Sans;Arial"/>
          <w:bCs/>
          <w:kern w:val="2"/>
          <w:sz w:val="28"/>
          <w:szCs w:val="28"/>
          <w:lang w:bidi="hi-IN"/>
        </w:rPr>
        <w:t>общим отдел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 </w:t>
      </w:r>
      <w:r>
        <w:rPr>
          <w:rFonts w:eastAsia="DejaVu Sans;Arial"/>
          <w:kern w:val="2"/>
          <w:sz w:val="28"/>
          <w:szCs w:val="28"/>
          <w:lang w:bidi="hi-IN"/>
        </w:rPr>
        <w:t>(далее – общий отдел)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1. Независимая экспертиза проводится в соответствии 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  нормативных    правовых     актов (их проектов)» и Порядком антикоррупционной экспертизы нормативных правовых актов (их проектов) администрации Дядьковского сельского поселения Кореновского района, утвержденных  постановлением администрации Дядьковского сельского поселения Кореновского района от 26 мая 2011 года № 40 «Об антикоррупционной экспертизе нормативных правовых актов (их  проектов) администрации Дядьковского сельского поселения Кореновского района» в части: проведения оценки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2 Предметом правовой экспертизы проектов регламентов, является оценка соответствия проектов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(далее - Федеральный закон), принятыми в соответствии с ним нормативными правовыми актами Президента Российской Федерации, Правительства Российской Федерации, Краснодарского края и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8. Наименования регламентов определяютс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ом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, ответственным за муниципальный контроль,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 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9. В административный регламент включаются следующие разделы: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б) требования к порядку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существления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в) состав, последовательность и сроки выполнения административных процедур</w:t>
      </w:r>
      <w:r>
        <w:rPr>
          <w:rFonts w:eastAsia="DejaVu Sans;Arial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;Arial"/>
          <w:kern w:val="2"/>
          <w:sz w:val="28"/>
          <w:szCs w:val="28"/>
          <w:lang w:bidi="hi-IN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;Arial"/>
          <w:kern w:val="2"/>
          <w:sz w:val="28"/>
          <w:szCs w:val="28"/>
          <w:lang w:bidi="hi-IN"/>
        </w:rPr>
        <w:t xml:space="preserve"> в электронной форме;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г) порядок и формы контроля за осуществлением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   </w:t>
      </w:r>
      <w:r>
        <w:rPr>
          <w:rFonts w:eastAsia="DejaVu Sans;Arial"/>
          <w:kern w:val="2"/>
          <w:sz w:val="28"/>
          <w:szCs w:val="28"/>
          <w:lang w:bidi="hi-IN"/>
        </w:rPr>
        <w:t xml:space="preserve">д) </w:t>
      </w:r>
      <w:r>
        <w:rPr>
          <w:rFonts w:eastAsia="DejaVu Sans;Arial"/>
          <w:kern w:val="2"/>
          <w:sz w:val="28"/>
          <w:szCs w:val="28"/>
          <w:lang w:eastAsia="zh-CN" w:bidi="hi-IN"/>
        </w:rPr>
        <w:t>досудебный (внесудебный) порядок обжалования решений и действий (бездействия) органов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осуществляющих муниципальный контроль, а также их должностных лиц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10. Раздел, касающийся общих положений, должен состоять из следующих подразделов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</w:t>
      </w:r>
      <w:r>
        <w:rPr>
          <w:rFonts w:eastAsia="DejaVu Sans;Arial"/>
          <w:kern w:val="2"/>
          <w:sz w:val="28"/>
          <w:szCs w:val="28"/>
          <w:lang w:bidi="hi-IN"/>
        </w:rPr>
        <w:t>а) наименование функ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б) наименование органа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осуществляющего муниципальный  контроль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сли в осуществлении муниципального контроля участвуют также иные органы муниципального контроля, а также организации в случаях, предусмотренных законодательством Российской Федерации, указываются все органы муниципального контроля и организации, участие которых необходимо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в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нормативные правовые акты, регулирующие  осуществление муниципального контро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, исполняющий муниципальную функцию, обеспечивае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ых  перечней нормативных правовых актов, регулирующих осуществление муниципального контроля, </w:t>
      </w:r>
      <w:r>
        <w:rPr>
          <w:rFonts w:eastAsia="DejaVu Sans;Arial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на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интернет-сайте администрации Дядьковского сельского поселения Кореновского района, http://www.dyadkovskaya.ru/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(функций) и Региональном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г) предмет муниципа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д) права и обязанности должностных лиц при осуществлении муниципального 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е) права и обязанности лиц, в отношении которых осуществляются мероприятия по муниципальному контролю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ж) описание результатов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10.1. </w:t>
      </w:r>
      <w:r>
        <w:rPr>
          <w:rFonts w:eastAsia="DejaVu Sans;Arial"/>
          <w:kern w:val="2"/>
          <w:sz w:val="28"/>
          <w:szCs w:val="28"/>
          <w:lang w:eastAsia="zh-CN" w:bidi="hi-IN"/>
        </w:rPr>
        <w:t>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4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 контроля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0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1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информирования об исполнении фун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срок осуществления муниципального 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2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 справочной информации относи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место нахождения и графики работы органа муниципальной контроля, исполняющего муниципальную функц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ые телефоны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на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(функций) и Региональном портале, о чем указывается в тексте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ы муниципального контроля обеспечиваю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ой справочной информации в установленном порядке для размещения в сети «Интернет», а также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3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4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   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6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условия, порядок и срок приостановления осуществления муниципального контроля 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критерии принятия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7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) положения, характеризующие требования к порядку и формам контроля за исполнением муниципального функции, в том числе со стороны   граждан, их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22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редмет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органы государственной власти, организации и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ж) срок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административного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общий </w:t>
      </w:r>
      <w:r>
        <w:rPr>
          <w:rFonts w:eastAsia="DejaVu Sans;Arial"/>
          <w:sz w:val="28"/>
          <w:szCs w:val="28"/>
          <w:lang w:bidi="hi-IN"/>
        </w:rPr>
        <w:t>отдел администрации Дядьковского сельского поселения Кореновского района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 w:bidi="hi-IN"/>
        </w:rPr>
      </w:pPr>
      <w:r>
        <w:rPr>
          <w:rFonts w:eastAsia="Arial CYR" w:cs="Arial CYR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 19 декабря 2018 года  № 239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DejaVu 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1. Настоящие Правила </w:t>
      </w:r>
      <w:r>
        <w:rPr>
          <w:rFonts w:eastAsia="DejaVu Sans;Arial"/>
          <w:bCs/>
          <w:kern w:val="2"/>
          <w:sz w:val="28"/>
          <w:szCs w:val="28"/>
          <w:lang w:bidi="hi-IN"/>
        </w:rPr>
        <w:t>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(далее – Правила) определяют порядок разработки и утверждения административных регламентов а</w:t>
      </w:r>
      <w:r>
        <w:rPr>
          <w:rFonts w:eastAsia="DejaVu Sans;Arial"/>
          <w:kern w:val="2"/>
          <w:sz w:val="28"/>
          <w:szCs w:val="28"/>
          <w:lang w:bidi="hi-IN"/>
        </w:rPr>
        <w:t>дминистрацией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ения муниципальных услуг (далее - регламен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ом является нормативный правовой акт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устанавливающий сроки и последовательность административных процедур (действий), осуществляемых</w:t>
      </w:r>
      <w:r>
        <w:rPr>
          <w:rFonts w:eastAsia="DejaVu Sans;Arial"/>
          <w:kern w:val="2"/>
          <w:sz w:val="28"/>
          <w:szCs w:val="28"/>
          <w:lang w:bidi="hi-IN"/>
        </w:rPr>
        <w:t xml:space="preserve"> отраслевыми (функциональными) органами администрации Дядьковского сельского поселения Кореновского района,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яющими муниципальные услуги (далее - орган, предоставляющий муниципальные услуги), в соответствии с требованиями Федерального закона от 27 июля 2010 года № 210-ФЗ «Об организации предоставления государственных и муниципальных услуг»  (далее - Федеральный закон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 органами, предоставляющими муниципальные услуги, их должностными лицами,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2. Регламент разрабатывается и утверждается органом, предоставляющим муниципальные услуги, если иное не установлено федеральным законом, законом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редоставляющий муниципальные услуги, 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4. Регламенты, разработанные органами, предоставляющими муниципальные услуги, в том числе подведомственными им учреждениями, утверждаются в установленном порядке </w:t>
      </w: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5. Если в предоставлении муниципальной услуги участвуют несколько органов, предоставляющих муниципальные услуги, регламент утверждаетс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постановлением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 Исполнение органами, предоставляющими муниципальные услуги, отдельных государственных полномочий Российской Федерации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   в   порядке,  установленном   регламентом,      утвержденным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соответствующим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ом,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яющим государственные услуги, если иное не установлено федеральным законом, законом субъекта Российской Федерации.</w:t>
      </w:r>
      <w:r>
        <w:rPr>
          <w:rFonts w:eastAsia="DejaVu Sans;Arial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Краснодарского края и нормативными правовыми актами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с учетом требований настоящего 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1. Регламент разрабатывается после включения соответствующей муниципальной услуги в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2. Проект регламента размещается на </w:t>
      </w:r>
      <w:r>
        <w:rPr>
          <w:rFonts w:eastAsia="DejaVu Sans;Arial"/>
          <w:kern w:val="2"/>
          <w:sz w:val="28"/>
          <w:szCs w:val="28"/>
          <w:lang w:bidi="hi-IN"/>
        </w:rPr>
        <w:t xml:space="preserve"> официальном сайте администрации Дядьковского сельского поселения Кореновского района: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http://www.dyadkovskaya.ru/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8. Проекты административных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бщим отделом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Дядьковского сельского поселения Кореновского района (далее – общий  отде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8.1 . Независимая экспертиза проводится в соответствии 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   (их   проектов)»    и Порядком антикоррупционной экспертизы нормативных правовых актов (их проектов) администрации Дядьковского сельского поселения Кореновского района, утвержденных  постановлением администрации Дядьковского сельского поселения Кореновского района от 26 мая 2011 года № 40 «Об антикоррупционной экспертизе нормативных правовых актов (их  проектов) администрации Дядьковского сельского поселения Кореновского района» в част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оведения оценки возможного положительного эфф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u w:val="single"/>
          <w:lang w:eastAsia="zh-CN"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bidi="hi-IN"/>
        </w:rPr>
        <w:t>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8.2. Экспертиза проводится в порядке, установленном Федеральным законом, принятыми в соответствии с ними нормативными правовыми актами Президента Российской Федерации, Правительства Российской Федерации, Краснодарского края и в соответствии с Правилами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0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1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2) стандарт предоставления муниципальной услуги;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/>
      </w:pPr>
      <w:r>
        <w:rPr>
          <w:rFonts w:eastAsia="Times New Roman"/>
          <w:color w:val="FF0000"/>
          <w:sz w:val="28"/>
          <w:szCs w:val="28"/>
          <w:lang w:eastAsia="zh-CN" w:bidi="hi-IN"/>
        </w:rPr>
        <w:t xml:space="preserve">      </w:t>
      </w:r>
      <w:r>
        <w:rPr>
          <w:rFonts w:eastAsia="DejaVu Sans;Arial"/>
          <w:sz w:val="28"/>
          <w:szCs w:val="28"/>
          <w:lang w:eastAsia="zh-CN" w:bidi="hi-IN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4) формы контроля за исполнением административного 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2. Раздел, касающийся общих положений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</w:t>
      </w:r>
      <w:hyperlink r:id="rId4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и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 Региональном портал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;Arial"/>
          <w:kern w:val="2"/>
          <w:sz w:val="28"/>
          <w:szCs w:val="28"/>
          <w:lang w:bidi="hi-IN"/>
        </w:rPr>
        <w:t xml:space="preserve"> на официальном сайте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и Региональном порталах, о чем указывается в тексте административного 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2) наименование органа, предоставляющего муниципальную услуг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  и   органы   местного   самоуправления,   а   также   организации, то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Также указываются требования </w:t>
      </w:r>
      <w:hyperlink r:id="rId5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а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ых  перечней нормативных правовых актов, регулирующих предоставление муниципальной услуги (с указанием их реквизитов и источников официального опубликования) </w:t>
      </w:r>
      <w:r>
        <w:rPr>
          <w:rFonts w:eastAsia="DejaVu Sans;Arial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Дядьковского сельского поселения Кореновского района (http://www.dyadkovskaya.ru/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(функций) (</w:t>
      </w:r>
      <w:hyperlink r:id="rId7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www.gosuslugi.ru) и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Региональном портале (</w:t>
      </w:r>
      <w:hyperlink r:id="rId8">
        <w:r>
          <w:rPr>
            <w:rStyle w:val="InternetLink"/>
            <w:rFonts w:eastAsia="DejaVu Sans;Arial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.pgu.krasnodar.ru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6)    исчерпывающий      перечень    документов     и информацию, которые заявитель должен представить самостоятельно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7) исчерпывающий перечень документов и информацию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ам, предоставляющим муниципальные услуги, запрещено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части 6 статьи 7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Также указываются требования </w:t>
      </w:r>
      <w:hyperlink r:id="rId10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0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2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    правовыми     актами 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3) порядок,  размер и 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4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5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, предусмотренного статьей 15.1 Федерального закона (далее - комплексный запрос)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widowControl w:val="false"/>
        <w:ind w:firstLine="708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При определении особенностей предоставления муниципальной услуги в многофункциональных центрах указывается требования статьи 15.1 Федерального закона, а именно: - 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и определении особенностей предоставления муниципальной услуги в электронной форме указывае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возможность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обращения заявителя по предварительной записи</w:t>
      </w:r>
      <w:r>
        <w:rPr>
          <w:rFonts w:eastAsia="DejaVu Sans;Arial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4. </w:t>
      </w:r>
      <w:r>
        <w:rPr>
          <w:rFonts w:eastAsia="DejaVu Sans;Arial" w:cs="DejaVu Sans;Arial"/>
          <w:sz w:val="28"/>
          <w:szCs w:val="28"/>
          <w:lang w:eastAsia="zh-CN" w:bidi="hi-IN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писание каждой административной процедуры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критерии принятия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д) результат административной процедуры и порядок передачи результата, 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ab/>
        <w:t>16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служащих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ы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общий </w:t>
      </w:r>
      <w:r>
        <w:rPr>
          <w:rFonts w:eastAsia="DejaVu Sans;Arial"/>
          <w:sz w:val="28"/>
          <w:szCs w:val="28"/>
          <w:lang w:bidi="hi-IN"/>
        </w:rPr>
        <w:t xml:space="preserve">отдел администрации Дядьковского сельского поселения Кореновского района 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Кореновского района                                            </w:t>
        <w:tab/>
        <w:tab/>
        <w:t xml:space="preserve">       </w:t>
        <w:tab/>
        <w:t xml:space="preserve">             О.А. Ткачева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hd w:fill="FFFFFF" w:val="clear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 19 декабря 2018 года № 239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sz w:val="28"/>
          <w:szCs w:val="28"/>
          <w:lang w:bidi="hi-IN"/>
        </w:rPr>
      </w:pPr>
      <w:r>
        <w:rPr>
          <w:b/>
          <w:spacing w:val="2"/>
          <w:kern w:val="2"/>
          <w:sz w:val="28"/>
          <w:szCs w:val="28"/>
          <w:lang w:bidi="hi-IN"/>
        </w:rPr>
        <w:t>проведения экспертизы проектов административных регламентов осуществления муниципального контроля и административных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sz w:val="28"/>
          <w:szCs w:val="28"/>
          <w:lang w:bidi="hi-IN"/>
        </w:rPr>
      </w:pPr>
      <w:r>
        <w:rPr>
          <w:b/>
          <w:spacing w:val="2"/>
          <w:kern w:val="2"/>
          <w:sz w:val="28"/>
          <w:szCs w:val="28"/>
          <w:lang w:bidi="hi-IN"/>
        </w:rPr>
        <w:t xml:space="preserve"> </w:t>
      </w:r>
      <w:r>
        <w:rPr>
          <w:b/>
          <w:spacing w:val="2"/>
          <w:kern w:val="2"/>
          <w:sz w:val="28"/>
          <w:szCs w:val="28"/>
          <w:lang w:bidi="hi-IN"/>
        </w:rPr>
        <w:t>регламентов предоставления муниципальных услуг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b/>
          <w:b/>
          <w:spacing w:val="2"/>
          <w:kern w:val="2"/>
          <w:sz w:val="24"/>
          <w:szCs w:val="24"/>
          <w:lang w:bidi="hi-IN"/>
        </w:rPr>
      </w:pPr>
      <w:r>
        <w:rPr>
          <w:b/>
          <w:spacing w:val="2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. Настоящие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(далее – Правила) определяют порядок проведения экспертизы проекта административного регламента осуществления муниципального контроля и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</w:t>
      </w:r>
      <w:r>
        <w:rPr>
          <w:rFonts w:eastAsia="DejaVu Sans;Arial" w:cs="DejaVu Sans;Arial"/>
          <w:bCs/>
          <w:kern w:val="2"/>
          <w:sz w:val="28"/>
          <w:szCs w:val="28"/>
          <w:lang w:eastAsia="zh-CN" w:bidi="hi-IN"/>
        </w:rPr>
        <w:t>отраслевыми (функциональными) органам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, участвующими в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м учреждениям, предоставляющим муниципальные услуги</w:t>
      </w:r>
      <w:r>
        <w:rPr>
          <w:spacing w:val="2"/>
          <w:kern w:val="2"/>
          <w:sz w:val="28"/>
          <w:szCs w:val="28"/>
          <w:lang w:bidi="hi-IN"/>
        </w:rPr>
        <w:t xml:space="preserve"> в установленной сфере деятель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4"/>
          <w:szCs w:val="24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2. Экспертиза проводится</w:t>
      </w:r>
      <w:r>
        <w:rPr>
          <w:spacing w:val="2"/>
          <w:kern w:val="2"/>
          <w:sz w:val="24"/>
          <w:szCs w:val="24"/>
          <w:lang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бщим отделом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Дядьковского сельского поселения Кореновского района (далее – общий отдел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hyperlink r:id="rId12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 от 27 июля 2010 года  № 210-ФЗ «Об организации предоставления государственных и муниципальных услуг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 (далее – Федеральный закон) или </w:t>
      </w:r>
      <w:hyperlink r:id="rId13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ого закона от </w:t>
        </w:r>
        <w:r>
          <w:rPr>
            <w:rStyle w:val="InternetLink"/>
            <w:rFonts w:eastAsia="DejaVu Sans;Arial" w:cs="DejaVu Sans;Arial"/>
            <w:kern w:val="2"/>
            <w:sz w:val="28"/>
            <w:szCs w:val="28"/>
            <w:lang w:eastAsia="zh-CN" w:bidi="hi-IN"/>
          </w:rPr>
          <w:t>26 декабря 2008 года  № 294-ФЗ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, требованиям иных нормативных правовых актов, регулирующих порядок     предоставления     соответствующей   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  услуги  или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требованиям, предъявляемым к указанным проектам Правилами разработки и утверждения административных регламентов осуществления государственного контроля (надзора) ил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том числе оценка учета результатов независимой экспертизы, а также наличия и актуальности сведений о соответствующей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осуществлении соответствующего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 в Реестре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услуг и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функций по осуществлению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</w:t>
      </w:r>
      <w:r>
        <w:rPr>
          <w:spacing w:val="2"/>
          <w:kern w:val="2"/>
          <w:sz w:val="28"/>
          <w:szCs w:val="28"/>
          <w:lang w:bidi="hi-IN"/>
        </w:rPr>
        <w:t xml:space="preserve"> (далее - Реестр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4. В отношении проекта административного регламента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проекта изменений в административный регламент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проекта акта об отмене административного регламента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 проводится оценка их соответствия положениям </w:t>
      </w:r>
      <w:hyperlink r:id="rId14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;Arial" w:cs="DejaVu Sans;Arial"/>
            <w:kern w:val="2"/>
            <w:sz w:val="24"/>
            <w:szCs w:val="24"/>
            <w:lang w:eastAsia="zh-CN" w:bidi="hi-IN"/>
          </w:rPr>
          <w:t xml:space="preserve"> 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от 26 декабря 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> и иным нормативными правовыми актам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Дядь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</w:t>
      </w:r>
      <w:r>
        <w:rPr>
          <w:spacing w:val="2"/>
          <w:kern w:val="2"/>
          <w:sz w:val="28"/>
          <w:szCs w:val="28"/>
          <w:lang w:bidi="hi-IN"/>
        </w:rPr>
        <w:t xml:space="preserve">, утвержденными настоящим постановлением и  регулирующим порядок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5. В отношении проекта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проекта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акта об отмене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 проводится оценка их соответствия положениям </w:t>
      </w:r>
      <w:hyperlink r:id="rId15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 xml:space="preserve"> </w:t>
        </w:r>
      </w:hyperlink>
      <w:r>
        <w:rPr>
          <w:spacing w:val="2"/>
          <w:kern w:val="2"/>
          <w:sz w:val="28"/>
          <w:szCs w:val="28"/>
          <w:lang w:bidi="hi-IN"/>
        </w:rPr>
        <w:t> и принятых в соответствии с ним нормативных правовых актов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Дядьковского сельского поселения Кореновского района административных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утвержденными настоящим постановление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том числе проверяе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а) соответствие структуры и содержания проекта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в том числе стандар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требованиям, предъявляемым к ним </w:t>
      </w:r>
      <w:hyperlink r:id="rId16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ым законом </w:t>
        </w:r>
      </w:hyperlink>
      <w:r>
        <w:rPr>
          <w:spacing w:val="2"/>
          <w:kern w:val="2"/>
          <w:sz w:val="28"/>
          <w:szCs w:val="28"/>
          <w:lang w:bidi="hi-IN"/>
        </w:rPr>
        <w:t>и принятыми в соответствии с ним нормативными правовыми актам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Дядьковского сельского поселения Кореновского района      административных      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   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утвержденными настоящим постановление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б) полнота описания в проекте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е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порядка и условий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в) оптимизация порядк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в том числ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сокращение срок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срока выполнения отдельных административных процедур (действий) в рамках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редоставление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о</w:t>
      </w:r>
      <w:r>
        <w:rPr>
          <w:spacing w:val="2"/>
          <w:kern w:val="2"/>
          <w:sz w:val="28"/>
          <w:szCs w:val="28"/>
          <w:lang w:bidi="hi-IN"/>
        </w:rPr>
        <w:t>й услуги в электронной форм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олучение документов и информации, которые необходимы для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посредством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6.</w:t>
      </w:r>
      <w:r>
        <w:rPr>
          <w:rFonts w:eastAsia="DejaVu Sans;Arial" w:cs="DejaVu Sans;Arial"/>
          <w:bCs/>
          <w:kern w:val="2"/>
          <w:sz w:val="28"/>
          <w:szCs w:val="28"/>
          <w:lang w:eastAsia="zh-CN" w:bidi="hi-IN"/>
        </w:rPr>
        <w:t xml:space="preserve"> Отраслевые (функциональные) органы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, участвующие в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е учреждения, предоставляющие муниципальные услуги (далее – Органы)</w:t>
      </w:r>
      <w:r>
        <w:rPr>
          <w:spacing w:val="2"/>
          <w:kern w:val="2"/>
          <w:sz w:val="28"/>
          <w:szCs w:val="28"/>
          <w:lang w:bidi="hi-IN"/>
        </w:rPr>
        <w:t xml:space="preserve">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осущест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, сведения об учете рекомендаций независимой экспертиз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(исполн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функции) при условии соответствующих изменений иных нормативных правовых актов,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с приложением проектов иных нормативных правовых актов, регулирующих порядок исполнения муниципальной функции или предоставления соответствующей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rFonts w:eastAsia="DejaVu Sans;Arial"/>
          <w:kern w:val="2"/>
          <w:sz w:val="28"/>
          <w:szCs w:val="28"/>
          <w:lang w:bidi="hi-IN"/>
        </w:rPr>
        <w:t>общим отделом</w:t>
      </w:r>
      <w:r>
        <w:rPr>
          <w:spacing w:val="2"/>
          <w:kern w:val="2"/>
          <w:sz w:val="28"/>
          <w:szCs w:val="28"/>
          <w:lang w:bidi="hi-IN"/>
        </w:rPr>
        <w:t xml:space="preserve"> в срок не более 30 рабочих дней со дня его получ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общего отдела или по его указанию специалистом общего отдела, ответственным за экспертизу указанных проек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бщего отдела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соответствующей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функции в Реестр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бщий  отде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11. При наличии в заключении общего отдел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ы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spacing w:val="2"/>
          <w:kern w:val="2"/>
          <w:sz w:val="28"/>
          <w:szCs w:val="28"/>
          <w:lang w:bidi="hi-IN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бщий отдел на заключение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Кореновского района                                            </w:t>
        <w:tab/>
        <w:tab/>
        <w:t xml:space="preserve">       </w:t>
        <w:tab/>
        <w:t xml:space="preserve">          О.А. Ткачева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;Arial"/>
          <w:kern w:val="2"/>
          <w:sz w:val="28"/>
          <w:szCs w:val="28"/>
          <w:lang w:eastAsia="ar-SA" w:bidi="hi-IN"/>
        </w:rPr>
      </w:pPr>
      <w:r>
        <w:rPr>
          <w:rFonts w:eastAsia="DejaVu Sans;Arial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4D626C79684DBF07151ED471452EB8DAF160F4FD5409BB32ABA81821FDCF650460E44F7CCFC090B020EN" TargetMode="External"/><Relationship Id="rId6" Type="http://schemas.openxmlformats.org/officeDocument/2006/relationships/hyperlink" Target="consultantplus://offline/ref=F4D626C79684DBF07151ED471452EB8DAF160349D3419BB32ABA81821FDCF650460E44F7CCFC090D020CN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yperlink" Target="consultantplus://offline/ref=F4D626C79684DBF07151ED471452EB8DAF160F4FD5409BB32ABA81821FDCF650460E44F20C0FN" TargetMode="External"/><Relationship Id="rId10" Type="http://schemas.openxmlformats.org/officeDocument/2006/relationships/hyperlink" Target="consultantplus://offline/ref=F4D626C79684DBF07151ED471452EB8DAF160F4FD5409BB32ABA81821FDCF650460E44F7CCFC090B020EN" TargetMode="External"/><Relationship Id="rId11" Type="http://schemas.openxmlformats.org/officeDocument/2006/relationships/hyperlink" Target="consultantplus://offline/ref=F4D626C79684DBF07151ED471452EB8DAF160349D3419BB32ABA81821FDCF650460E44F7CCFC090D020CN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135756" TargetMode="External"/><Relationship Id="rId14" Type="http://schemas.openxmlformats.org/officeDocument/2006/relationships/hyperlink" Target="http://docs.cntd.ru/document/902135756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hyperlink" Target="http://docs.cntd.ru/document/9022280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8-12-19T11:14:00Z</dcterms:modified>
  <cp:revision>3</cp:revision>
  <dc:subject/>
  <dc:title/>
</cp:coreProperties>
</file>