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12.2018                                                                                                                       № 2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Дядьковского сельского поселения Кореновского района, предоставление которых посредством комплексного запроса не осуществляет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Дядьковского сельского поселения Кореновского района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еречень муниципальных услуг администрации Дядьков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9 декабря 2018  года   № 238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ых услуг администрации Дядьковского сельского поселения Кореновского района, 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разрешения на 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</w:tbl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3:00Z</dcterms:created>
  <dc:creator>User</dc:creator>
  <dc:description/>
  <cp:keywords/>
  <dc:language>en-US</dc:language>
  <cp:lastModifiedBy>Дятьковская Адм</cp:lastModifiedBy>
  <cp:lastPrinted>2017-09-28T09:17:00Z</cp:lastPrinted>
  <dcterms:modified xsi:type="dcterms:W3CDTF">2018-12-19T11:03:00Z</dcterms:modified>
  <cp:revision>2</cp:revision>
  <dc:subject/>
  <dc:title/>
</cp:coreProperties>
</file>