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.12.2018                                                                                                                              № 2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840"/>
        <w:jc w:val="center"/>
        <w:rPr/>
      </w:pPr>
      <w:r>
        <w:rPr>
          <w:rFonts w:eastAsia="DejaVu Sans;Arial"/>
          <w:b/>
          <w:kern w:val="2"/>
          <w:sz w:val="28"/>
          <w:szCs w:val="28"/>
          <w:lang w:eastAsia="en-US"/>
        </w:rPr>
        <w:t>Об организации и проведении смотра-конкурса ко Дню охраны объектов культурного наследия Краснодарского края  в Дядьковском сельском поселении Кореновского района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В соответствии с Законом Краснодарского края от 23 июля 2015 года         № 3223-КЗ «Об объектах культурного наследия (памятниках истории и культуры) народов Российской Федерации, расположенных на территории Краснодарского края» и в целях воспитания у населения Дядьковского сельского поселения Кореновского района уважения к историческому прошлому и традициям, привлечения внимания широкой общественности к вопросам сохранения и популяризации объектов культурного наследия Краснодарского края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, администрация Дядьковского сельского поселения Кореновского района   п о с т а н о в л я е т: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1.</w:t>
      </w:r>
      <w:r>
        <w:rPr/>
        <w:t xml:space="preserve"> </w:t>
      </w:r>
      <w:r>
        <w:rPr>
          <w:color w:val="000000"/>
          <w:kern w:val="2"/>
          <w:sz w:val="28"/>
          <w:szCs w:val="28"/>
          <w:lang w:eastAsia="ar-SA"/>
        </w:rPr>
        <w:t>Утвердить Положение об организации и проведении  смотра-конкурса ко Дню охраны объектов культурного наследия Краснодарского края  в Дядьковском сельском поселении Кореновского района (прилагается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на официальном сайте органов местного самоуправления Дядьковского сельского поселения Кореновского района в сети Интерн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 после его официального обнародования.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19 декабря 2018 года  № 233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  <w:t>ПОЛОЖЕНИЕ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  <w:t>об организации и проведении  смотра-конкурса ко Дню охраны объектов культурного наследия Краснодарского края  в Дядьковском сельском поселении Кореновского района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  <w:t>Раздел I Общие положения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1.  Настоящее Положение определяет порядок и условия проведения смотра-конкурса на организацию, обеспечившую лучший результат просветительской работы по популяризации объектов культурного наследия Краснодарского края в Дядьковском сельском поселении Кореновского района, приуроченного ко Дню охраны объектов культурного наследия Краснодарского края (далее - смотр-конкурс), а также порядок и условия поощрения победителей смотра-конкурса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  <w:t>Раздел II Организаторы смотра-конкурса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2. Организатором смотра-конкурса является администрация Дядьковского сельского поселения Кореновского района. 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  <w:t>Раздел III Цели и задачи смотра-конкурса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3. Целями и задачами конкурса являются: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воспитание у населения Дядьковского сельского поселения Кореновского района уважения к историческому прошлому и традициям Кубани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привлечение внимания широкой общественности к вопросам сохранения и популяризации объектов культурного наследия Краснодарского края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пропаганда деятельности общественных организаций и учреждений различной ведомственной принадлежности Дядьковского сельского поселения Кореновского района по популяризации объектов культурного наследия Краснодарского края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развитие межотраслевого сотрудничества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  <w:t>Раздел IV Порядок и условия проведения смотра-конкурса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4. Смотр-конкурс проводится в три этап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4.1. Первый этап включает проведение организациями-участниками смотра-конкурса работы по популяризации объектов культурного наследия Краснодарского края, расположенных на территории Дядьковского сельского поселения Кореновского района, с использованием разнообразных форм (культурно-массовые, просветительские мероприятия, тематические уроки и классные часы, экскурсии, выставки декоративно-прикладного творчества, изобразительного и фотоискусства, тематические видеосюжеты, фильмы, электронные презентации, телепередачи, информационные сюжеты, публикации в средствах массовой информации и прочее), в соответствии с направлениями своей деятельност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4.2. На втором этапе организации-участники формируют папки с материалами о проведённой работе в рамках смотра-конкурса и представляют их в администрацию Дядьковского сельского поселения Кореновского района для предварительного изучения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Данные папки должны содержать следующие материалы: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текстовый и электронный отчёты о проведённых мероприятиях в рамках смотра-конкурса (осветить не менее 5 мероприятий)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сценарные планы или планы проведения 5 мероприятий на бумажном и электронном носителях информации (в зависимости от формы проведения мероприятия)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фотоотчёты не менее чем по 5 мероприятиям (не менее 2 распечатанных фотографий и 2 фотографий на электронном носителе информации по каждому мероприятию)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информацию о проведении мероприятий, размещенную в электронных и печатных средствах массовой информации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видеоматериалы на электронном носителе информации в формате DVD по итогам проведения смотра-конкурса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4.3. На третьем этапе проводится заседание организационного комитета по вопросу подведения итогов смотра-конкурс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5. Администрация Дядьковского сельского поселения Кореновского района после предварительного изучения представленных организациями-участниками материалов направляют в организационный комитет аналитические справки по итогам проведения смотра-конкурса и вносят предложения по кандидатурам победителей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6. Организационный комитет смотра-конкурса на заседании рассматривает представленные материалы и определяет победителей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Победители смотра-конкурса определяются по следующим номинациям: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лучшая общественная организация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лучшее молодёжное общественное объединение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лучшее образовательное учреждение среднего (полного) общего образования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лучшее образовательное учреждение дополнительного образования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лучшее учреждение культуры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лучшее средство массовой информации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  <w:t>Раздел V Критерии оценки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7. Представленные организациями-участниками смотра-конкурса материалы оцениваются по следующим критериям: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7.1. При оценке культурно-массовых, просветительских мероприятий, тематических уроков и классных часов, экскурсий, выставок декоративно-прикладного творчества, изобразительного и фотоискусства: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соответствие тематической направленности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актуальность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оригинальность подачи материала, разнообразие форм проведения мероприятий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художественный уровень исполнения и оформления работ (для выставочных мероприятий)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7.2. При оценке тематических видеосюжетов, фильмов, электронных презентаций: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соответствие тематической направленности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художественный уровень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режиссёрское решение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актуальность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7.3. При оценке материалов средств массовой информации: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соответствие тематической направленности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актуальность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оригинальность подачи материала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outlineLvl w:val="0"/>
        <w:rPr/>
      </w:pPr>
      <w:bookmarkStart w:id="0" w:name="sub_1600"/>
      <w:bookmarkEnd w:id="0"/>
      <w:r>
        <w:rPr>
          <w:b/>
          <w:bCs/>
          <w:color w:val="26282F"/>
          <w:sz w:val="28"/>
          <w:szCs w:val="28"/>
        </w:rPr>
        <w:t>Раздел VI Награждение победителей смотра-конкурс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1" w:name="sub_1600"/>
      <w:bookmarkStart w:id="2" w:name="sub_1600"/>
      <w:bookmarkEnd w:id="2"/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601"/>
      <w:bookmarkEnd w:id="3"/>
      <w:r>
        <w:rPr>
          <w:sz w:val="28"/>
          <w:szCs w:val="28"/>
        </w:rPr>
        <w:t>8. Победителям смотра-конкурса в торжественной обстановке вручаются дипломы администрации Дядьковского сельского поселения Кореновского района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/>
          <w:kern w:val="2"/>
          <w:sz w:val="28"/>
          <w:szCs w:val="28"/>
          <w:lang w:eastAsia="ar-SA"/>
        </w:rPr>
      </w:r>
      <w:bookmarkStart w:id="4" w:name="sub_1601"/>
      <w:bookmarkStart w:id="5" w:name="sub_1601"/>
      <w:bookmarkEnd w:id="5"/>
    </w:p>
    <w:p>
      <w:pPr>
        <w:pStyle w:val="Normal"/>
        <w:autoSpaceDE w:val="false"/>
        <w:jc w:val="both"/>
        <w:rPr>
          <w:rFonts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lang w:eastAsia="ar-SA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32:00Z</dcterms:created>
  <dc:creator>User</dc:creator>
  <dc:description/>
  <cp:keywords/>
  <dc:language>en-US</dc:language>
  <cp:lastModifiedBy>Дятьковская Адм</cp:lastModifiedBy>
  <cp:lastPrinted>2015-06-18T12:51:00Z</cp:lastPrinted>
  <dcterms:modified xsi:type="dcterms:W3CDTF">2018-12-19T10:32:00Z</dcterms:modified>
  <cp:revision>2</cp:revision>
  <dc:subject/>
  <dc:title/>
</cp:coreProperties>
</file>