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порядке 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9 декабря 2018 года  № 23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ий  Порядок 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 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6.2. письменное согласование органа местного самоуправления, уполномоченного в области сохранения, использования, популяризации и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Администрация Дядько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Администрация Дядьковского сельского поселения Корен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Дядьковского сельского поселения Корен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0. Администрация Дядьковского сельского поселения Кореновского района в течение 3 рабочих дней после получения результатов общественного обсуждения готовит и вносит на рассмотрение главе Дядьковского сельского поселения Корен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Дядьковского сельского поселения Корен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Дядьковского сельского поселения Корен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12-19T10:28:00Z</dcterms:modified>
  <cp:revision>2</cp:revision>
  <dc:subject/>
  <dc:title/>
</cp:coreProperties>
</file>