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№ 2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создания координационных и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щательных органов в области развития малого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едпринимательства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орядок создания координационных или совещательных органов в области развития малого и среднего предпринимательства на территории Дядьковского сельского поселения Кореновского района (пр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>
          <w:trHeight w:val="2754" w:hRule="atLeast"/>
        </w:trPr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 декабря 2018 года  № 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я координационных или совещательных органов в област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алого и среднего предпринимательства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создания координационных или совещательных органов в области развития малого и среднего предпринимательства на территории Дядьковского сельского поселения Кореновского района (далее – Порядок) определяет цели, задачи и процедуру создания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 и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         № 209-ФЗ «О развитии малого и среднего предпринимательства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ординационные или совещательные органы создаются в целях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0" w:name="sub_1331"/>
      <w:bookmarkEnd w:id="0"/>
      <w:r>
        <w:rPr>
          <w:rFonts w:eastAsia="Calibri"/>
          <w:sz w:val="28"/>
          <w:szCs w:val="28"/>
          <w:lang w:eastAsia="en-US"/>
        </w:rPr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1" w:name="sub_1331"/>
      <w:bookmarkStart w:id="2" w:name="sub_1332"/>
      <w:bookmarkEnd w:id="1"/>
      <w:bookmarkEnd w:id="2"/>
      <w:r>
        <w:rPr>
          <w:rFonts w:eastAsia="Calibri"/>
          <w:sz w:val="28"/>
          <w:szCs w:val="28"/>
          <w:lang w:eastAsia="en-US"/>
        </w:rPr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3" w:name="sub_1332"/>
      <w:bookmarkStart w:id="4" w:name="sub_1333"/>
      <w:bookmarkEnd w:id="3"/>
      <w:bookmarkEnd w:id="4"/>
      <w:r>
        <w:rPr>
          <w:rFonts w:eastAsia="Calibri"/>
          <w:sz w:val="28"/>
          <w:szCs w:val="28"/>
          <w:lang w:eastAsia="en-US"/>
        </w:rPr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5" w:name="sub_1333"/>
      <w:bookmarkStart w:id="6" w:name="sub_1334"/>
      <w:bookmarkEnd w:id="5"/>
      <w:bookmarkEnd w:id="6"/>
      <w:r>
        <w:rPr>
          <w:rFonts w:eastAsia="Calibri"/>
          <w:sz w:val="28"/>
          <w:szCs w:val="28"/>
          <w:lang w:eastAsia="en-US"/>
        </w:rPr>
        <w:t>4)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bookmarkStart w:id="7" w:name="sub_1334"/>
      <w:bookmarkStart w:id="8" w:name="sub_1335"/>
      <w:bookmarkEnd w:id="7"/>
      <w:bookmarkEnd w:id="8"/>
      <w:r>
        <w:rPr>
          <w:rFonts w:eastAsia="Calibri"/>
          <w:sz w:val="28"/>
          <w:szCs w:val="28"/>
          <w:lang w:eastAsia="en-US"/>
        </w:rPr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335"/>
      <w:bookmarkEnd w:id="9"/>
      <w:r>
        <w:rPr>
          <w:sz w:val="28"/>
          <w:szCs w:val="28"/>
        </w:rPr>
        <w:t xml:space="preserve">3. Задачей создания координационных или совещательных органов является привлечение субъектов малого и среднего предпринимательства к выработке и реализации мероприятий, направленных на формирование благоприятного инвестиционного климата и развитие малого и среднего предпринимательства на территории Дядьковского сельского поселения Кореновского района. 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и процедура созда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ординационные или совещательные органы создаются по инициативе органов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Дядьковского сельского поселения Кореновского района,  включающие не менее пяти субъектов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 (далее – иници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ициатор представляет предложение о создании координационного или совещательного органа в администрацию Дядьковского сельского поселения Кореновского района (далее – Уполномоченный </w:t>
      </w:r>
      <w:r>
        <w:rPr>
          <w:color w:val="000000"/>
          <w:sz w:val="28"/>
          <w:szCs w:val="28"/>
        </w:rPr>
        <w:t>орг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ожение о создании координационного или совещательного органа должно содержать обоснование необходимости создания координационного или совещательного органа, цели, задачи и основные направления его деятельности</w:t>
      </w:r>
      <w:r>
        <w:rPr>
          <w:sz w:val="28"/>
          <w:szCs w:val="28"/>
        </w:rPr>
        <w:t xml:space="preserve">, а также список уполномоченных лиц, предлагаемых для включения в состав создаваем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предложениям о создании координационного или совещательного органа инициатор (за исключением органов администрации) прилагает</w:t>
        <w:br/>
        <w:t>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документа, удостоверяющего личность, и копию документа, подтверждающего полномочия лица, действующего от имени инициат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собрания инициатора по вопросу внесения предложения о создании координационного или совещательного органа, подтверждающий, что инициатор является субъектом малого и (или) среднего предпринимательства, зарегистрированным и осуществляющим свою деятельность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едставленных документов должны быть заверены инициатором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Инициатор вправе, помимо документов, указанных в пункте 6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, представ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у из Единого государственного реестра юридических лиц или Единого государственного реестра индивидуальных предпринимателей по состоянию на дату не ранее 30 дней до даты представления предложения о создании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представления инициатором выписки из Единого государственного реестра юридических лиц или Единого государственного реестра индивидуальных предпринимателей Уполномоченный орган получает необходимые сведения с официального сайта Федеральной налоговой службы Российской Федерации с помощью сервиса «Представление сведений из ЕГРЮЛ/ЕГРИП о конкретном юридическом лице/индивидуальном предпринимателе в форме электронного документа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учредительных документов или выписки из таких документов, содержащие сведения о характере деятельности и организационно-правов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пии представленных документов должны быть заверены инициатором в соответствии с требованиями действующего законодательств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полномоченный орган рассматривает предложения о создании координационного или совещательного органа, принимает решение о создании координационного или совещательного органа или об отказе в его создании и уведомляет в письменной форме инициатора о принятом решении в срок не позднее 30 дней со дня представления предложения инициа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снованиями для отказа в создании координационного или совещательного орган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правление инициатором предложения, не соответствующего требованиям пункта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епредставление (представление не в полном объёме) документов, указанных в пункте 6 раздела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в представленных документах неполной или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ие в предложении о создании координационного или совещательного органа </w:t>
      </w:r>
      <w:r>
        <w:rPr>
          <w:color w:val="000000"/>
          <w:sz w:val="28"/>
          <w:szCs w:val="28"/>
        </w:rPr>
        <w:t>целей, задач и основных направлений его деятельности,</w:t>
      </w:r>
      <w:r>
        <w:rPr>
          <w:sz w:val="28"/>
          <w:szCs w:val="28"/>
        </w:rPr>
        <w:t xml:space="preserve"> дублирующих созданные координационные или совещательные орга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не препятствует повторному обращению инициатора с предложением в Уполномоченный орган в случае устранения оснований, послуживших основанием для отказ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полномоченный орган подготавливает проект постановления администрации о создании координационного или совещатель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о создании координационного или совещательного органа должно устанавливать </w:t>
      </w:r>
      <w:r>
        <w:rPr>
          <w:color w:val="000000"/>
          <w:sz w:val="28"/>
          <w:szCs w:val="28"/>
        </w:rPr>
        <w:t xml:space="preserve">цели, задачи, основные направления деятельности и </w:t>
      </w:r>
      <w:r>
        <w:rPr>
          <w:sz w:val="28"/>
          <w:szCs w:val="28"/>
        </w:rPr>
        <w:t xml:space="preserve">состав координационного или совещательного органа, а также сроки и способы уведомления о проведении заседаний координационного или совещательного органа, порядок проведения заседаний координационного или совещательного орган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Интернет-портале администрации Дядьковского сельского поселения Коре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(</w:t>
      </w:r>
      <w:r>
        <w:rPr>
          <w:rFonts w:eastAsia="Calibri"/>
          <w:color w:val="000000"/>
          <w:sz w:val="28"/>
          <w:szCs w:val="28"/>
          <w:lang w:val="en-US" w:eastAsia="en-US"/>
        </w:rPr>
        <w:t>http</w:t>
      </w:r>
      <w:r>
        <w:rPr>
          <w:rFonts w:eastAsia="Calibri"/>
          <w:color w:val="000000"/>
          <w:sz w:val="28"/>
          <w:szCs w:val="28"/>
          <w:lang w:eastAsia="en-US"/>
        </w:rPr>
        <w:t>://</w:t>
      </w:r>
      <w:r>
        <w:rPr>
          <w:rFonts w:eastAsia="Calibri"/>
          <w:color w:val="000000"/>
          <w:sz w:val="28"/>
          <w:szCs w:val="28"/>
          <w:lang w:val="en-US" w:eastAsia="en-US"/>
        </w:rPr>
        <w:t>www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val="en-US" w:eastAsia="en-US"/>
        </w:rPr>
        <w:t>dyadkovskaya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ru</w:t>
      </w:r>
      <w:r>
        <w:rPr>
          <w:rFonts w:eastAsia="Calibri"/>
          <w:color w:val="000000"/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Состав и обеспечение деятельно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ых или совещательных орган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Координационный или совещательный орган состоит из председателя, заместителя председателя, секретаря и членов координационного или совещатель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став координационных или совещательных органов включаются должностные лица органов администрации,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 Некоммерческие организации, выражающие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, субъекты малого и среднего предпринимательства, зарегистрированные и осуществляющие деятельность на территории Дядьковского сельского поселения Кореновского района, включаются в состав координационных или совещательных органов по согласов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3. Уполномоченный орган обеспечивает участие некоммерческих организаций, выражающих интересы субъектов малого и среднего предпринимательства, должностных лиц 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зарегистрированных и осуществляющих деятельность на территории Дядьковского сельского поселения Кореновского района, в работе координационных или совещательных органов в количестве не менее двух третьих от общего числа членов указанных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Председателем координационных или совещательных органов является глава Дядь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Решения координационных или совещательных органов являются правомочными, если на заседании присутствует не менее пятидесяти процен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общего количества, и принимаются простым большинством голосов присутствующих на заседании членов координационных или совещатель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координационных или совещательных органов оформляются секретарём в виде протокола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координационных или совещательных органов осуществляется Уполномоченны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О.А. Ткачева</w:t>
      </w:r>
    </w:p>
    <w:p>
      <w:pPr>
        <w:pStyle w:val="Heading3"/>
        <w:ind w:firstLine="709"/>
        <w:jc w:val="lef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0C70E89943F0F484639B5096C7D61F678047A766BBF16B2481BF07E9U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User</dc:creator>
  <dc:description/>
  <cp:keywords/>
  <dc:language>en-US</dc:language>
  <cp:lastModifiedBy>Дятьковская Адм</cp:lastModifiedBy>
  <cp:lastPrinted>2016-03-31T11:23:00Z</cp:lastPrinted>
  <dcterms:modified xsi:type="dcterms:W3CDTF">2018-12-19T09:55:00Z</dcterms:modified>
  <cp:revision>2</cp:revision>
  <dc:subject/>
  <dc:title/>
</cp:coreProperties>
</file>