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4.12.2018                                                                                 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  <w:t xml:space="preserve">Об утверждени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ядьковское сельское поселение Кореновского района – территория межнационального сотрудничества на 2019-2021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6 октября 2003 года №131-Ф3 «Об основах  социального обслуживания граждан в Российской Федерации», с постановлением администрации Дядьковского сельского поселения Кореновского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 и  в целях гармонизации межнациональных отношений на территории Дядьковского сельского поселения Кореновского района,  администрация Дядьковского сельского поселения Кореновского района </w:t>
      </w:r>
      <w:r>
        <w:rPr>
          <w:spacing w:val="59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Cs/>
          <w:color w:val="000000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 xml:space="preserve">        </w:t>
      </w:r>
      <w:r>
        <w:rPr>
          <w:spacing w:val="-1"/>
          <w:sz w:val="28"/>
          <w:szCs w:val="28"/>
          <w:lang w:eastAsia="zh-CN"/>
        </w:rPr>
        <w:t xml:space="preserve">1. Утвердить  ведомственную целевую программу </w:t>
      </w:r>
      <w:r>
        <w:rPr>
          <w:sz w:val="28"/>
          <w:szCs w:val="28"/>
          <w:lang w:eastAsia="zh-CN"/>
        </w:rPr>
        <w:t>«Дядьковское сельское поселение Кореновского района – территория межнационального сотрудничества на 2019-2021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zh-CN"/>
        </w:rPr>
        <w:t xml:space="preserve"> (прилагается).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декабря 2018 года  № 2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16" w:after="0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ВЕДОМСТВЕННАЯ ЦЕЛЕВАЯ ПРОГРАММА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Дядьковское сельское поселение Кореновского района – территория межнационального сотрудничества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0" w:before="320" w:after="0"/>
        <w:ind w:left="1181" w:right="1066" w:firstLine="2873"/>
        <w:rPr>
          <w:lang w:eastAsia="zh-CN"/>
        </w:rPr>
      </w:pPr>
      <w:r>
        <w:rPr>
          <w:bCs/>
          <w:sz w:val="28"/>
          <w:szCs w:val="28"/>
          <w:lang w:eastAsia="zh-CN"/>
        </w:rPr>
        <w:t>ПАСПОРТ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zh-CN"/>
        </w:rPr>
        <w:t>ведомственной целевой программы                                                          «</w:t>
      </w:r>
      <w:r>
        <w:rPr>
          <w:sz w:val="28"/>
          <w:szCs w:val="28"/>
          <w:lang w:eastAsia="zh-CN"/>
        </w:rPr>
        <w:t>Дядьковское сельское поселение Кореновского района – территория межнационального сотрудничества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5965"/>
      </w:tblGrid>
      <w:tr>
        <w:trPr>
          <w:trHeight w:val="168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Наименование 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омственная целевая программа «Дядьковское сельское поселение Кореновского района – территория межнационального сотрудничества на 2019- 2021 годы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(далее Программа)</w:t>
            </w:r>
          </w:p>
        </w:tc>
      </w:tr>
      <w:tr>
        <w:trPr>
          <w:trHeight w:val="1993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25" w:right="281" w:firstLine="11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Основание для разработки </w:t>
            </w:r>
            <w:r>
              <w:rPr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4" w:right="140" w:firstLine="18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0"/>
              <w:ind w:left="4" w:right="140" w:firstLine="18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закон от 6 октября 2003г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0"/>
              <w:ind w:left="4" w:firstLine="18"/>
              <w:jc w:val="both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131-ФЗ «Об основах организации местного </w:t>
            </w:r>
            <w:r>
              <w:rPr>
                <w:sz w:val="28"/>
                <w:szCs w:val="28"/>
                <w:lang w:eastAsia="zh-CN"/>
              </w:rPr>
              <w:t>самоуправления в Российской Федерации»</w:t>
            </w:r>
          </w:p>
        </w:tc>
      </w:tr>
      <w:tr>
        <w:trPr>
          <w:trHeight w:val="76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5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8"/>
              <w:jc w:val="both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Администрации Дядьковского сельского </w:t>
            </w:r>
            <w:r>
              <w:rPr>
                <w:sz w:val="28"/>
                <w:szCs w:val="28"/>
                <w:lang w:eastAsia="zh-CN"/>
              </w:rPr>
              <w:t>поселения Кореновского района</w:t>
            </w:r>
          </w:p>
        </w:tc>
      </w:tr>
      <w:tr>
        <w:trPr>
          <w:trHeight w:val="715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Координатор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Дядьковского сельского поселения </w:t>
            </w: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</w:tc>
      </w:tr>
      <w:tr>
        <w:trPr>
          <w:trHeight w:val="69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Дядьковского сельского поселения </w:t>
            </w: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</w:tc>
      </w:tr>
      <w:tr>
        <w:trPr>
          <w:trHeight w:val="4542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сновные цели и задач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государственной национальной политики на территории Дядьковского  сельского поселения по межэтническому и межконфессиональному взаимодействию, направленному на противодействие национальному, религиозному экстремизму и терроризму. Активизация профилактической работы, направленной на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и идеологии этнического экстремизма в образовательных учреждениях</w:t>
            </w:r>
          </w:p>
        </w:tc>
      </w:tr>
      <w:tr>
        <w:trPr>
          <w:trHeight w:val="70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1080" w:firstLine="4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-2021 годы</w:t>
            </w:r>
          </w:p>
        </w:tc>
      </w:tr>
      <w:tr>
        <w:trPr>
          <w:trHeight w:val="71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Исполнит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</w:tr>
      <w:tr>
        <w:trPr>
          <w:trHeight w:val="177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жидаемые конечные результаты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95" w:leader="none"/>
              </w:tabs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учшение межнациональных и межконфессиональных отношений на территории Дядьковского сельского поселения, отсутствие межнациональной розни и конфликтов.</w:t>
            </w:r>
          </w:p>
        </w:tc>
      </w:tr>
      <w:tr>
        <w:trPr>
          <w:trHeight w:val="119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Органы, осуществляющ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контроль за ходом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  <w:tab w:val="left" w:pos="5795" w:leader="none"/>
              </w:tabs>
              <w:suppressAutoHyphens w:val="true"/>
              <w:autoSpaceDE w:val="false"/>
              <w:snapToGrid w:val="false"/>
              <w:spacing w:lineRule="exact" w:line="324"/>
              <w:ind w:right="-108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1. Содержание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Россия — многонациональное государство и на современном этапе характеризуется укреплением ее государственности экономической стабильности, единением россиян во имя процветания Родины. Успешное развитие этих процессов во многом зависит от межнационального согласия и сотрудничестве в обществ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На территории Дядьковского сельского поселения преобладают несколько национальностей (на 2018 год: русские — 3880 чел., украинцы — 46 чел., белорусы — 19 чел., армяне -135 чел., прочие национальности — 120 чел.) Несмотря на близость к очагам межнациональных конфликтов, прозрачность границ и миграцию населения, ситуацию в сфере межнациональных отношений можно характеризовать, как стабильную, без открытых противостояний и межнациональных конфликтов. Во многом это стало возможным благодаря проводимой разъяснительной и профилактической работе на территории поселения по вопросам межнациональных отношений, экстремизма и терроризма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Однако данная проблема не теряет своей актуальности и должна быть под контролем органов местного самоуправления. Этим требованием и обосновывается необходимость реализации данной Программы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Цели и задач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Цель – реализация государственной национальной политики на территории Дядьковского сельского поселения по межэтническому и межконфессиональному взаимодействию, направленному на противодействие национальному, религиозному экстремизму и терроризм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адача – активизация профилактической работы, направленной на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е идеологии этнического экстремизма в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Перечень мероприятий Программы, объемы и источники их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инанс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8"/>
        <w:gridCol w:w="1904"/>
        <w:gridCol w:w="1934"/>
        <w:gridCol w:w="20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и сроки ре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6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(тыс. руб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ведение мероприятий по вопросам взаимодейс-твия органов местного самоуправления с национальными объедине-ниям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семинаров, круглых столов, конферен-ций, этносоциального мониторин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 – 2019 — 2021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общего отдела админист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П. Аланд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национальных культурно-массовых и спортивных мероприятий, направленных на гармо-низацию межнациональ-ных отнош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Весь период – 2019 -2021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общего отдела админист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П. Аланд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ространение печатной продукции, направленной на формирование у граждан позитивного отношения к мерам по противодействию этническому экстремизму и террориз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Весь период – 2019 -2021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не требует финанси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общего отдела админист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П. Аланди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Мероприятия ведомственной целевой программы «Дядьковское сельское поселение Кореновского района – территория межнационального сотрудничества на 2019-2021 годы</w:t>
      </w:r>
      <w:r>
        <w:rPr>
          <w:sz w:val="28"/>
          <w:szCs w:val="28"/>
          <w:lang w:eastAsia="ar-SA"/>
        </w:rPr>
        <w:t>»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zh-CN"/>
        </w:rPr>
        <w:t>не требуют финансир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9" w:hanging="0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риоритет в оценке эффективности Программы отдается показателям общественной эффективности,   поскольку   она    позволяет    наиболее    полно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ценить последствия от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Реализация Программы позволит улучшить межнациональные и межконфессиональные отношения на территории поселения; снизит вероятность возникновения межнациональных конфликтов; расширит возможность проведения совместных мероприятий для жителей различных национальностей, не вызывая национальной розни, что немаловажно для развития общества в целом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6. Критерии выполн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ab/>
        <w:t>Критерием оценки эффективности реализации Программы является улучшение межнациональных и межконфессиональных отношений на территории Дядьковского сельского поселения, отсутствие межнациональной розни и конфли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20"/>
        <w:gridCol w:w="1417"/>
        <w:gridCol w:w="1276"/>
        <w:gridCol w:w="1417"/>
        <w:gridCol w:w="12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№</w:t>
            </w:r>
            <w:r>
              <w:rPr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азовый показ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 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хват населения, участвую-щего в мероприятиях по формированию у  населения, в том числе и молодежи, общероссийской индентич-ности, общих идеалов и представлений, независимо от этнического происхож-дения, вероисповедания, политических уб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8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7. Механизм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Заказчиком Программы является администрация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Администрация Дядьковского сельского поселения Кореновского района также осуществляет контроль за выполнением мероприятий Программы.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8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18-12-14T06:31:00Z</dcterms:modified>
  <cp:revision>3</cp:revision>
  <dc:subject/>
  <dc:title/>
</cp:coreProperties>
</file>