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т 10.12.2018                                                                                                                         № 2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ониторинга муниципа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авовых актов Дядьковского сель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селения Кореновского района на 2019 год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4"/>
            <w:lang w:val="zxx" w:eastAsia="zxx" w:bidi="zxx"/>
          </w:rPr>
          <w:t>Федеральным законом</w:t>
        </w:r>
      </w:hyperlink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Российской Федерации                               от 06 ноября 2003 года № 131-ФЗ «Об общих принципах организации местного самоуправления в Российской Федерации»,  решением Совета  Дядьковского сельского поселения  Кореновского района  от 27 мая 2015 года № 54 «Об утверждении порядка проведения органами местного самоуправления Дядьковского сельского поселения Кореновского района мониторинга правоприменения  муниципальных нормативных правовых актов Дядьковского сельского поселения Кореновского района», администрация Дядьковского сельского поселения Кореновского района   п о с т а н о в л я е т:</w:t>
      </w:r>
    </w:p>
    <w:p>
      <w:pPr>
        <w:pStyle w:val="34"/>
        <w:spacing w:before="0" w:after="0"/>
        <w:ind w:left="0" w:firstLine="851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лан мониторинга муниципальных правовых актов Дядьковского сельского поселения Кореновского района на 2018 год (прилагается).</w:t>
      </w:r>
    </w:p>
    <w:p>
      <w:pPr>
        <w:pStyle w:val="34"/>
        <w:spacing w:before="0" w:after="0"/>
        <w:ind w:left="0" w:firstLine="851"/>
        <w:rPr/>
      </w:pPr>
      <w:r>
        <w:rPr>
          <w:sz w:val="28"/>
          <w:szCs w:val="28"/>
        </w:rPr>
        <w:t xml:space="preserve">2. 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34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Heading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ядьковского  сельского поселения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Кореновского района                                                                           О.А.Ткачева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ConsPlusNormal"/>
        <w:widowControl/>
        <w:ind w:left="49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 декабря 2018 года  № 22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а муниципальных правовых актов Дядьковского сельского поселения  Кореновского района на 2018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8" w:type="dxa"/>
        <w:jc w:val="left"/>
        <w:tblInd w:w="-446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795"/>
        <w:gridCol w:w="4815"/>
        <w:gridCol w:w="2775"/>
        <w:gridCol w:w="1613"/>
      </w:tblGrid>
      <w:tr>
        <w:trPr>
          <w:tblHeader w:val="true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Реквизиты муниципального  правового акта, подлежащего мониторингу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 </w:t>
            </w: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 xml:space="preserve">Ответственный орган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Срок проведения мониторинг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en-US" w:eastAsia="zxx"/>
              </w:rPr>
              <w:t>1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вета Дядьковского сельского поселения Кореновского района от 16.04.2018 № 217  </w:t>
            </w:r>
            <w:r>
              <w:rPr>
                <w:color w:val="000000"/>
                <w:sz w:val="24"/>
                <w:szCs w:val="24"/>
              </w:rPr>
              <w:t>«Об утверждении перечня услуг, 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,  и  порядка определения размера платы за их оказание»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вопросам занятости, правопорядка, правовой защиты граждан, социальным вопросам, делам молодежи, культуры и спорту</w:t>
            </w:r>
            <w:r>
              <w:rPr/>
              <w:t xml:space="preserve"> </w:t>
            </w: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 xml:space="preserve">Совета   Дядьковского сельского  поселения Кореновского района 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1 квартал 2019 года</w:t>
            </w:r>
          </w:p>
        </w:tc>
      </w:tr>
      <w:tr>
        <w:trPr>
          <w:trHeight w:val="17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ядьковского сельского поселения Кореновского района от 27.06.2018 № 233 «Об  утверждении Положения о компенсационных выплатах руководителям органов территориального общественного самоуправления в Дядьковском поселении Кореновского район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финансово-бюджетной и экономической политике, налогам и сбором, землепользованию и землеустройству Совета   Дядьковского сельского  поселения Кореновского района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1 квартал 2019 года</w:t>
            </w:r>
          </w:p>
        </w:tc>
      </w:tr>
      <w:tr>
        <w:trPr>
          <w:trHeight w:val="16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 администрации Дядьковского сельского поселения Кореновского района от 19.06.2018              № 84  «О квалификационных требованиях для  замещения  должностей муниципальной службы в  администрации Дядьковского сельского поселения Кореновского район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Дядько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1 квартал 2019 года</w:t>
            </w:r>
          </w:p>
        </w:tc>
      </w:tr>
      <w:tr>
        <w:trPr>
          <w:trHeight w:val="2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Дядьковского сельского поселения Кореновского района от 26.06.2018   № 93  «Об оплате труда работников муниципального казённого учреждения «Централизованная бухгалтерия муниципальных учреждений  Дядьковского сельского поселения  Кореновского район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Финансовый отдел администрации Дядько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1 квартал 2019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   администрации Дядьковского сельского поселения Кореновского района от 25.07.2018  № 104  «Об утверждении Порядка проведения оценки технического состояния автомобильных дорог общего пользования местного значения, расположенных на территории Дядьковского сельского поселения Кореновского район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Дядько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2 квартал 2019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   администрации Дядьковского сельского поселения Кореновского района от 29.08.2018  № 130 «Об утверждении Порядка проведения инвентаризации мест захоронений на территории общественных кладбищ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дьковского сельского поселения Кореновского район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Дядько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2 квартал 2019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  администрации Дядьковского сельского поселения Кореновского района от 29.08.2018  № 131 «Об утверждении Порядка регистрации захоронений, произведенных на общественных кладбищах, расположенных на территории Дядьковского сельского поселения Кореновского район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Дядько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2 квартал 2019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Дядьковского сельского поселения Кореновского района от 05.09.2018 № 143  «Об утверждении Правил осуществления контроля за выполнением муниципального задания на оказание муниципальных услуг (выполнение работ) муниципальными учреждениями,находящимися в ведении администрации Дядьковского сельского поселения Кореновского район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Дядько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2 квартал 2019 г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ядьковского сельского поселения Кореновского района от 27.11.2018 № 255 «Об утверждении Положения о прядке и условиях предоставления в аренду имущества, включенного в перечень муниципального имущества  Дядьковского сельского поселения Кореновского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финансово-бюджетной и экономической политике, налогам и сбором, землепользованию и землеустройству Совета   Дядьковского сельского  поселения 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3 квартал 2019 г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ядьковского сельского поселения Кореновского района от 27.11.2018 № 257 «</w:t>
              <w:tab/>
              <w:t>Об установлении  земельного налог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финансово-бюджетной и экономической политике, налогам и сбором, землепользованию и землеустройству Совета   Дядьковского сельского  поселения 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3 квартал 2019 г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1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 администрации Дядьковского сельского поселения Кореновского района от 28.11.2018  № 206  «Об утверждении Порядка разработки, утверждения и реализации ведомственных целевых программ в Дядьковском сельском поселении Кореновского район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Финансовый отдел администрации Дядько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3 квартал 2019 г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en-US" w:eastAsia="zxx"/>
              </w:rPr>
              <w:t>1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 администрации Дядьковского сельского поселения Кореновского района от 28.11.2018              № 207  «Об определении размера вреда, причиняемого тяжеловесными транспортными средствами при движении по автомобильны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гам общего пользования местного значения Дядьковского сельского поселения Кореновского района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Дядько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3 квартал 2019 г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1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ядьковского сельского поселения Кореновского района от 27.11.2018 № 259 «Об утверждении тарифов на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 на 2019 год»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промышленности, транспорту, связи, строительству, жилищно-коммунальному хозяйству и предпринимательству Совета   Дядьковского сельского  поселения 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4 квартал 2019 год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1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 администрации Дядьковского сельского поселения Кореновского района от 28.11.2018     № 209  «Об утверждении Положения об организации продажи  муниципального имущества Дядьковского сельского поселения Кореновского района на аукционе и Положения об организации продажи находящихся в муниципальной собственности Дядьковского сельского поселения Кореновского района акций акционерных обществ на специализированном аукционе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Финансовый отдел администрации Дядько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4 квартал 2019 г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 администрации Дядьковского сельского поселения Кореновского района от 28.11.2018           № 210 «Об утверждении Положения об организации продажи имущества, находящегося в муниципальной собственности Дядьковского сельского поселения Кореновского района, без объявления цены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Финансовый отдел администрации Дядько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4 квартал 2019 года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ядьковского  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                                                                      О.А.Ткачева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4">
    <w:name w:val="s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50:00Z</dcterms:created>
  <dc:creator>User</dc:creator>
  <dc:description/>
  <cp:keywords/>
  <dc:language>en-US</dc:language>
  <cp:lastModifiedBy>Дятьковская Адм</cp:lastModifiedBy>
  <cp:lastPrinted>2010-06-23T11:33:00Z</cp:lastPrinted>
  <dcterms:modified xsi:type="dcterms:W3CDTF">2018-12-10T11:50:00Z</dcterms:modified>
  <cp:revision>3</cp:revision>
  <dc:subject/>
  <dc:title/>
</cp:coreProperties>
</file>