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8                                                                                                                         № 2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«Текущий ремонт улично-дорожной сети  Дядьковского сельского поселения Кореновского района» на 2018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«Текущий ремонт улично-дорожной сети  Дядьковского сельского поселения Кореновского района» на 2018 год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целевой программы  «Текущий ремонт улично-дорожной сети  Дядьковского сельского поселения Кореновского района» на 2018 год 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Текущий ремонт улично-дорожной сети  Дядьковского сельского поселения Кореновского район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Текущий ремонт улично-дорожной сети  Дядьковского сельского поселения Кореновского района» на 2018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Дядьковского сельского поселения Кореновского района от 18 мая 2018 года №65 «Об утверждении целевой программы «Текущий ремонт улично-дорожной сети  Дядьковского сельского поселения Кореновского района» на 2018 год,  изменения  в Программу вносились от 05 сентября 2018 года №1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18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Ремонт ул. Пролетарской от  ул. Низовой  до ул. Кирова в станице Дядьковской (асфальтобетонное покрытие средней шириной: ПК 0+00 – ПК 4+00 – 5 м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8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8 году, 100%. Финансирование проводилось из средств местного бюджета  на сумму – 1243,024 тыс. рублей, в том числе 55 средства местного бюджета, 95% средства краевого бюдж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целевой программы</w:t>
      </w:r>
      <w:r>
        <w:rPr/>
        <w:t xml:space="preserve"> </w:t>
      </w:r>
      <w:r>
        <w:rPr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8 го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664"/>
        <w:gridCol w:w="1738"/>
        <w:gridCol w:w="1559"/>
        <w:gridCol w:w="1276"/>
        <w:gridCol w:w="1276"/>
        <w:gridCol w:w="1417"/>
        <w:gridCol w:w="1130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8 год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8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8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8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8 год    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8 году проводилось всего на сумму  1243,024 тыс. рублей, в том числе  из средств местного бюджета 62,2,0 тыс. рублей (5%) и из средств краевого бюджета (95%) в сумме 1180,8 тыс. рублей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электронный аукцион (Исполнитель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ООО фирма «Регион», контракт №0318300001818000008-0058942-01 от 23 июля 2018 года на сумму 1243,0 тыс. рублей, платежное поручение №97097 от 03 сентября 2018 год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Текущий ремонт улично-дорожной сети  Дядьковского сельского поселения Кореновского района» на 2018 год   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,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8 году 100%. Степень выполнения запланированных мероприятий программы в 2018 году 100%. Эффективность реализации муниципальной Программы  в 2018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3 декабря 2018 года  № 220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целевой программы </w:t>
      </w:r>
      <w:r>
        <w:rPr>
          <w:b/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8 год    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кущий ремонт улично-дорожной сети  Дядьковского сельского поселения Кореновского района» на 2018 год    приведен в таблиц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нижение роста  уровня аварийности на дорогах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нижение уровня  числа лиц, погибших в дорожно-транспортных происшествиях;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оциальный риск (число лиц, погибших в дорожно-транспортных происшествиях, на 1тыс. населения  ;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Транспортный риск (число, лиц погибших в дорожно-транспортных происшествиях, на 10 тыс. транспор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8 год 100,0% 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8 год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Текущий ремонт улично-дорожной сети  Дядьковского сельского поселения Кореновского района» на 2018 год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 уровня аварийности на дорогах Дядьковского сельского поселения Кореновского района (2015г. -1 ед., 2016 год – 0ед, 2017 год -0 ед., 2018 год -0 е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числа лиц, погибших в дорожно-транспортных происшествиях (2015г. -1 ед., 2016 год – 0ед, 2017 год -0 ед., 2018 год -0 е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число лиц, погибших в дорожно-транспортных происшествиях, на 1тыс. населения  по итогам 2015 года – 25,  по итогам 2016 года – 0, 2017 год -0,  2018 -0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число, лиц погибших в дорожно-транспортных происшествиях, на 10 тыс. транспорта, в 2015 году -  0 , в 2016 году- 0, 2017 год -0 , 2018 год -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8 год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 ед. на сумму 1243,0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усл. ед. на сумму 1243,0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5:00Z</dcterms:created>
  <dc:creator>User</dc:creator>
  <dc:description/>
  <cp:keywords/>
  <dc:language>en-US</dc:language>
  <cp:lastModifiedBy>Дятьковская Адм</cp:lastModifiedBy>
  <cp:lastPrinted>2013-12-19T09:23:00Z</cp:lastPrinted>
  <dcterms:modified xsi:type="dcterms:W3CDTF">2018-12-07T05:20:00Z</dcterms:modified>
  <cp:revision>4</cp:revision>
  <dc:subject/>
  <dc:title/>
</cp:coreProperties>
</file>