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8                                                                                                                         № 2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программы  «Строительство (реконструкция) муниципальных электрических сетей на территории Дядьковского сельского поселения Кореновского района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целевой программы  «Строительство (реконструкция) муниципальных электрических сетей на территории Дядьковского сельского поселения Кореновского района» на 2018 год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 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Строительство (реконструкция) муниципальных электрических сетей на территории Дядьковского сельского поселения Кореновского района» на 2018 год (далее – Программа) была утверждена  постановлением администрации Дядьковского сельского поселения Кореновского района от 15 июня 2018 года №80 «Об утверждении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,  изменения  в Программу вносились от 08 октября 2018 года №16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18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» 1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8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8 году, 100%. Финансирование проводилось из средств местного бюджета  на сумму – 774,8793 тыс. рублей.( в том числе 5% средства местного бюджета, 95% средства краевого бюджет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целевой программы</w:t>
      </w:r>
      <w:r>
        <w:rPr/>
        <w:t xml:space="preserve"> </w:t>
      </w:r>
      <w:r>
        <w:rPr>
          <w:sz w:val="28"/>
          <w:szCs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664"/>
        <w:gridCol w:w="1738"/>
        <w:gridCol w:w="1559"/>
        <w:gridCol w:w="1276"/>
        <w:gridCol w:w="1276"/>
        <w:gridCol w:w="1417"/>
        <w:gridCol w:w="1130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87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87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87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87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87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87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запланированные на 2018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18 год  соответствуют прогнозируемым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ценка результативности реализации программы за 2018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8 году проводилось всего на сумму  774,8793 тыс. рублей, в том числе  из средств местного бюджета 38,745тыс. рублей (5%) и из средств краевого бюджета (95%) в сумме 736,148тыс. рублей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электронный аукцион (Исполнитель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ООО «Мэджик Трэнд», контракт №0318300001818000009-0058942-01 от 05 сентября 2018 года на сумму 774,9 тыс. рублей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 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8 году 100%. Степень выполнения запланированных мероприятий программы в 2018 году 100%. Эффективность реализации муниципальной Программы  в 2018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 № 218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b/>
          <w:sz w:val="28"/>
          <w:szCs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- проведение 1 этапа по освещению парка им. В.Г.Захарченко.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8 год 100,0% 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(реконструкция) муниципальных электрических сетей на территории Дядьков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этапа по освещению парка им. В.Г.Зах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(реконструкция) муниципальных электрических сетей на территории Дядьковского сельского поселения Коренов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 ед. на сумму 774,9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усл. ед. на сумму 774,9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2:00Z</dcterms:created>
  <dc:creator>User</dc:creator>
  <dc:description/>
  <cp:keywords/>
  <dc:language>en-US</dc:language>
  <cp:lastModifiedBy>Дятьковская Адм</cp:lastModifiedBy>
  <cp:lastPrinted>2013-12-19T09:23:00Z</cp:lastPrinted>
  <dcterms:modified xsi:type="dcterms:W3CDTF">2018-12-07T05:21:00Z</dcterms:modified>
  <cp:revision>3</cp:revision>
  <dc:subject/>
  <dc:title/>
</cp:coreProperties>
</file>