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12.2018                                                                                                                             № 2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3 квартал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администрация Дядьковского сельского поселения Кореновского района п о с т а н о в л я е т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ядьковского сельского поселения Кореновского района за 3 квартал 2018 года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о доходам бюджета Дядьковского сельского поселения Кореновского района за 3 квартал 2018 года согласно приложению № 1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расходам бюджета Дядьковского сельского поселения Кореновского района за 3 квартал 2018 года согласно приложению №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бюджета Дядьковского сельского поселения Кореновского района за  3 квартал 2018 года согласно приложению №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 и контрольно-счетную палату муниципального образования Корен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ореновского района                                                                              О.А.Ткачева</w:t>
      </w:r>
    </w:p>
    <w:tbl>
      <w:tblPr>
        <w:tblW w:w="14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040"/>
        <w:gridCol w:w="2440"/>
        <w:gridCol w:w="1540"/>
        <w:gridCol w:w="2000"/>
        <w:gridCol w:w="1422"/>
      </w:tblGrid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Дядьковского сельского поселения Кореновского района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3 декабря 2018 года   № 2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8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, за 3 квартал 2018 г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"О бюджете Дядьковского сельского поселения Кореновского района на 2018 год"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18 го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      3 квартал 2018 год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исполнения уточненной бюджетной росписи за  3 квартал 2018 года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8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360" w:hRule="atLeast"/>
        </w:trPr>
        <w:tc>
          <w:tcPr>
            <w:tcW w:w="4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                                                                                                                     00000000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0001000011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</w:tr>
      <w:tr>
        <w:trPr>
          <w:trHeight w:val="45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Налоги на имущество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198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</w:tr>
      <w:tr>
        <w:trPr>
          <w:trHeight w:val="126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, получаемые в виде арендной платы на заключение договоров аренды земельных участк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50 10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7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установленные законами субъектов РФ за несоблюдение муниципальных правовых актов,зачисляемые в бюджеты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7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3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42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8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</w:tr>
      <w:tr>
        <w:trPr>
          <w:trHeight w:val="9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16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600 10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1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Ткачева</w:t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981"/>
        <w:gridCol w:w="311"/>
        <w:gridCol w:w="420"/>
        <w:gridCol w:w="1573"/>
        <w:gridCol w:w="1378"/>
        <w:gridCol w:w="1290"/>
        <w:gridCol w:w="1360"/>
      </w:tblGrid>
      <w:tr>
        <w:trPr>
          <w:trHeight w:val="315" w:hRule="atLeast"/>
        </w:trPr>
        <w:tc>
          <w:tcPr>
            <w:tcW w:w="709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020" w:hRule="atLeast"/>
        </w:trPr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декабря 2018 года № 212</w:t>
            </w:r>
          </w:p>
        </w:tc>
      </w:tr>
      <w:tr>
        <w:trPr>
          <w:trHeight w:val="315" w:hRule="atLeast"/>
        </w:trPr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74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поселения на 3 квартал 2018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195" w:hRule="atLeast"/>
        </w:trPr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депутатов «О бюджете Дядьковского сельского поселения Кореновского района на 2018 год»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18 год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          3 квартал 2018 год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</w:t>
            </w:r>
          </w:p>
        </w:tc>
      </w:tr>
      <w:tr>
        <w:trPr>
          <w:trHeight w:val="4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3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</w:tr>
      <w:tr>
        <w:trPr>
          <w:trHeight w:val="31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3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63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</w:tr>
      <w:tr>
        <w:trPr>
          <w:trHeight w:val="196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159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31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64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94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139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trHeight w:val="124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8 </w:t>
            </w:r>
          </w:p>
        </w:tc>
      </w:tr>
      <w:tr>
        <w:trPr>
          <w:trHeight w:val="31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8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9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31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2,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1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2,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1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культур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</w:tr>
      <w:tr>
        <w:trPr>
          <w:trHeight w:val="750" w:hRule="atLeast"/>
        </w:trPr>
        <w:tc>
          <w:tcPr>
            <w:tcW w:w="414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1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6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                                                                      О.А. Ткачева</w:t>
            </w:r>
          </w:p>
        </w:tc>
      </w:tr>
    </w:tbl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1623"/>
        <w:gridCol w:w="2853"/>
        <w:gridCol w:w="1646"/>
        <w:gridCol w:w="1441"/>
        <w:gridCol w:w="1348"/>
      </w:tblGrid>
      <w:tr>
        <w:trPr>
          <w:trHeight w:val="82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Дядьковского 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Кореновского района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3 декабря 2018 года № 212  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505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 классификации источников финансирования дефицитов бюджетов за 3 квартал 2018 год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решением Совета депутатов "О бюджете Дядьковского сельского поселения Кореновского района на 2018 год"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ая бюджетная роспись на 3 квартал 2018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3 квартал 2018 года</w:t>
            </w:r>
          </w:p>
        </w:tc>
      </w:tr>
      <w:tr>
        <w:trPr>
          <w:trHeight w:val="31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3,1</w:t>
            </w:r>
          </w:p>
        </w:tc>
      </w:tr>
      <w:tr>
        <w:trPr>
          <w:trHeight w:val="7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</w:tr>
      <w:tr>
        <w:trPr>
          <w:trHeight w:val="7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Ф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8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98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618,5</w:t>
            </w:r>
          </w:p>
        </w:tc>
      </w:tr>
      <w:tr>
        <w:trPr>
          <w:trHeight w:val="46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8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98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618,5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8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98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618,5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8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98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618,5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7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5,6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7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5,6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7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5,6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7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5,6</w:t>
            </w:r>
          </w:p>
        </w:tc>
      </w:tr>
      <w:tr>
        <w:trPr>
          <w:trHeight w:val="540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Ткаче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33:00Z</dcterms:created>
  <dc:creator>User</dc:creator>
  <dc:description/>
  <cp:keywords/>
  <dc:language>en-US</dc:language>
  <cp:lastModifiedBy>Дятьковская Адм</cp:lastModifiedBy>
  <cp:lastPrinted>2018-09-12T07:43:00Z</cp:lastPrinted>
  <dcterms:modified xsi:type="dcterms:W3CDTF">2018-12-04T13:33:00Z</dcterms:modified>
  <cp:revision>2</cp:revision>
  <dc:subject/>
  <dc:title/>
</cp:coreProperties>
</file>