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18                                                                                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азработки, утверждения 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Дядьковском сельском поселении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работки, утверждения и реализации ведомственных целевых программ Дядько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77 «О внесении изменений в постановление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 Дядь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еспечить обнародование данного постановления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 ноября 2018 года    № 20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разработки, утверждения и реализации ведомственных целевых программ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100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>разработки, утверждения и реализации ведомственных целевых программ Дядьковского сельского поселения Кореновского района (далее- Порядок)</w:t>
      </w:r>
      <w:r>
        <w:rPr>
          <w:sz w:val="28"/>
          <w:szCs w:val="28"/>
        </w:rPr>
        <w:t xml:space="preserve"> определяет основные требования к процедуре разработки, утверждения и реализации ведомственных целевых программ, направленных на осуществление главным распорядителем средств бюджета Дядьковского сельского поселения Кореновского района полномочий в установленных сферах деятельности, а также обеспечение достижения целей и решения задач муниципальных программ Дядьковского сельского поселения Кореновского района, повышения результативности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r>
        <w:rPr>
          <w:sz w:val="28"/>
          <w:szCs w:val="28"/>
        </w:rPr>
        <w:t>2. Ведомственная целевая программа представляет собой самостоятельный документ, содержащий комплекс скоординированных мероприятий (направлений расходования бюджетных средств)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, Краснодарского края сфере деятельности и измеряемое показателями конечн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непосредственного результата - показатель, характеризующий в числовом виде объем и качество реализации мероприятия, направленного 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конечного результата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 и термины используются в значениях, установленных законами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2"/>
      <w:r>
        <w:rPr>
          <w:sz w:val="28"/>
          <w:szCs w:val="28"/>
        </w:rPr>
        <w:t xml:space="preserve">4. </w:t>
      </w:r>
      <w:bookmarkStart w:id="8" w:name="sub_17"/>
      <w:bookmarkEnd w:id="7"/>
      <w:r>
        <w:rPr>
          <w:rFonts w:eastAsia="Calibri"/>
          <w:sz w:val="28"/>
          <w:szCs w:val="28"/>
          <w:lang w:eastAsia="en-US"/>
        </w:rPr>
        <w:t xml:space="preserve">Ведомственная целевая программа разрабатывается в виде единого документа, состоящего из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 «Содержание проблемы, обоснование необходимости ее решения в рамках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 «Цели и задачи, целевые показатели ведомственной целевой программы, сроки ее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 реализации программы. Ведомственная целевая программа разрабатывается на срок, не превышающий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3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ведомственной целевой программы»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«Обоснование финансового обеспечения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 «Механизм реализации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Мероприятия ведомственной целевой программы не могут дублировать мероприятия других ведомственных целевых программ и муниципальных программ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едомственная целевая программа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Если ведомственная целевая программа предусматривает мероприятия по предоставлению субсидий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7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7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указанная ведомственная целевая программа должна утверждаться при наличии порядка предоставления соответствующих субсидий с учетом требований бюджетного законодательства Российской Федерации, если иное не установлено нормативными правовыми актами Краснодарского края, либо содержать такой поряд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ормирование и утверждение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8"/>
      <w:r>
        <w:rPr>
          <w:sz w:val="28"/>
          <w:szCs w:val="28"/>
        </w:rPr>
        <w:t>9. Решение о разработке ведомственной программы принимается главным распорядителем бюджетных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реализация ведомственной целевой программы предполагается в рамках муниципальной программы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решение о разработке ведомственной целевой программы принимается </w:t>
      </w:r>
      <w:r>
        <w:rPr>
          <w:sz w:val="28"/>
          <w:szCs w:val="28"/>
        </w:rPr>
        <w:t>главным распорядителем</w:t>
      </w:r>
      <w:r>
        <w:rPr>
          <w:rFonts w:eastAsia="Calibri"/>
          <w:sz w:val="28"/>
          <w:szCs w:val="28"/>
          <w:lang w:eastAsia="en-US"/>
        </w:rPr>
        <w:t xml:space="preserve"> по согласованию с координатором муниципальной программы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Формирование ведомственной целевой программы осуществляется разработчиком программы - отраслевым (функциональным) органо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едомственной целевой программы несет ответственность за своевременную и качественную разработку и реализацию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Формирование проекта ведомственной целевой программы осуществляется до формирования проекта бюджета Дядьковского сельского поселения Кореновского района, не позднее 1 сентября года, </w:t>
      </w:r>
      <w:r>
        <w:rPr>
          <w:rFonts w:eastAsia="Calibri"/>
          <w:sz w:val="28"/>
          <w:szCs w:val="28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ый </w:t>
      </w:r>
      <w:r>
        <w:rPr>
          <w:sz w:val="28"/>
          <w:szCs w:val="28"/>
        </w:rPr>
        <w:t>проект ведомственной целевой программы направляется в Контрольно-счетную палату муниципального образований Кореновский район для проведения финансово-экономической экспертизы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Разработанный в соответствии с требованиями настоящего Порядка проект ведомственной целевой программы, направляется на согласование в порядке, установленном Инструкцией по делопроизводству в администрации Дядьковского сельского поселения Кореновского района, ее отраслевых (функциональных) орган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обоснованность поставленных целей и задач ведомственной целевой программы, наличие целевых показателей ведомственной целевой программы, соответствие целей ведомственной целевой программы задачам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реализации муниципальной Дядьковского сельского поселения Кореновского района, несет </w:t>
      </w:r>
      <w:r>
        <w:rPr>
          <w:sz w:val="28"/>
          <w:szCs w:val="28"/>
        </w:rPr>
        <w:t>Разработчик ведомственной целев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й отдел администрации Дядьковского сельского поселения Кореновского района согласовывает проект ведомственной целевой программы установленным требованиям настоящего Порядка, а также соответствия направлений и объема финансового обеспечения ведомственной целевой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й отдел администрации Дядьковского сельского поселения Кореновского района согласовывает проект ведомственной целевой программы в части соответствия мероприятий ведомственной целевой программы полномочиям администрации Дядьковского сельского поселения Кореновского района как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екты ведомственных целевых программ подлежат утверждению не позднее 15 октября года, 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ая ведомственная целевая программа с финансово-экономическим обоснованием планируемых расходных обязательств Дядьковского сельского поселения Кореновского района направляется не позднее 20 октября года, предшествующего началу реализации ведомственной целевой программы, в финансовы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ведомственной целевой программы в очередном финансовом году, которые подлежат утверждению не позднее 15 окт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изменений в ведомственную целевую программу значения показателей ведомственной целевой программы, относящиеся к прошедшим периодам реализации ведомственной целевой программы, изменению не подлеж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еализац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ониторинг реализации ведомственных 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Мониторинг реализации ведомственной целевой программы, включенной в состав муниципальной программы Дядьковского сельского поселения Кореновского района, осуществляется в соответствии с требованиями, установленными постановлением администрации Дядьковского сельского поселения Кореновского района об утверждении Порядка принятия решения о разработке, формирования, реализации и оценки эффективности реализации муниципальных программ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ониторинг реализации ведомственной целевой программы, не включенной в состав муниципальной программы Дядьковского сельского поселения Кореновского района, осуществляется по отчетным форма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и № 3</w:t>
        </w:r>
      </w:hyperlink>
      <w:r>
        <w:rPr>
          <w:rFonts w:eastAsia="Calibri"/>
          <w:sz w:val="28"/>
          <w:szCs w:val="28"/>
          <w:lang w:eastAsia="en-US"/>
        </w:rPr>
        <w:t>, №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Дядь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распоряд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разработк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Дядь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реновского района                                                                                                                                                  О.А.Ткаче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Дядь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Дядь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программы)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1843"/>
        <w:gridCol w:w="1984"/>
        <w:gridCol w:w="170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ричины невыполнения целевых показателей Программы указываются кратко. Развернутая информация о соответствии достигнутых результатов показателям, установленным программой, указывается в докладе (отчете) о ходе выполнения программных мероприятий, с указанием причин невыполнения принятых обязательств по итогам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E8D406221BDD878B1CAB6D9EE3A3CC941C74BF48B12826F569BEBBE7D1CD92AE263D2BF81EA69A5B054Dp5G" TargetMode="External"/><Relationship Id="rId4" Type="http://schemas.openxmlformats.org/officeDocument/2006/relationships/hyperlink" Target="consultantplus://offline/ref=7978E8D406221BDD878B1CAB6D9EE3A3CC941C74BF48B12826F569BEBBE7D1CD92AE263D2BF81EA69A5B0A4Dp5G" TargetMode="External"/><Relationship Id="rId5" Type="http://schemas.openxmlformats.org/officeDocument/2006/relationships/hyperlink" Target="consultantplus://offline/ref=7978E8D406221BDD878B1CA87FF2BCA9C89F4070BD42B27B7FAA32E3ECEEDB9AD5E17F7F6FF61CAF49pFG" TargetMode="External"/><Relationship Id="rId6" Type="http://schemas.openxmlformats.org/officeDocument/2006/relationships/hyperlink" Target="consultantplus://offline/ref=7978E8D406221BDD878B1CA87FF2BCA9C89F4070BD42B27B7FAA32E3ECEEDB9AD5E17F7F6FF61BA549pBG" TargetMode="External"/><Relationship Id="rId7" Type="http://schemas.openxmlformats.org/officeDocument/2006/relationships/hyperlink" Target="consultantplus://offline/ref=7978E8D406221BDD878B1CA87FF2BCA9C89F4070BD42B27B7FAA32E3ECEEDB9AD5E17F7C6EF641pDG" TargetMode="External"/><Relationship Id="rId8" Type="http://schemas.openxmlformats.org/officeDocument/2006/relationships/hyperlink" Target="consultantplus://offline/ref=CFB3E3F39872302475767CD8D00AA0661B41322E5918D58E05B87764306F2ACF2CC3EE4764DC1F179BD497JEy6H" TargetMode="External"/><Relationship Id="rId9" Type="http://schemas.openxmlformats.org/officeDocument/2006/relationships/hyperlink" Target="consultantplus://offline/ref=CFB3E3F39872302475767CD8D00AA0661B41322E5918D58E05B87764306F2ACF2CC3EE4764DC1F179BD494JEy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8:00Z</dcterms:created>
  <dc:creator>User</dc:creator>
  <dc:description/>
  <cp:keywords/>
  <dc:language>en-US</dc:language>
  <cp:lastModifiedBy>Дятьковская Адм</cp:lastModifiedBy>
  <cp:lastPrinted>2018-11-29T09:56:00Z</cp:lastPrinted>
  <dcterms:modified xsi:type="dcterms:W3CDTF">2018-11-29T07:08:00Z</dcterms:modified>
  <cp:revision>2</cp:revision>
  <dc:subject/>
  <dc:title/>
</cp:coreProperties>
</file>