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3.11.2018                                                                                                                        № 202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постановления администрации Дядь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>1. Признать утратившим силу  постановление администрации Дядьковского сельского поселения Кореновского района от 25 января 2018 года № 11 «Об утверждении  муниципальной  целевой  программы «Развитие  культуры в Дядьковском сельском поселении Кореновского района на 2019 - 2021 годы»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;MS Mincho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0:00Z</dcterms:created>
  <dc:creator>Ольга Евгеньевна</dc:creator>
  <dc:description/>
  <cp:keywords/>
  <dc:language>en-US</dc:language>
  <cp:lastModifiedBy>Дятьковская Адм</cp:lastModifiedBy>
  <cp:lastPrinted>2017-08-28T10:45:00Z</cp:lastPrinted>
  <dcterms:modified xsi:type="dcterms:W3CDTF">2018-11-26T08:00:00Z</dcterms:modified>
  <cp:revision>2</cp:revision>
  <dc:subject/>
  <dc:title/>
</cp:coreProperties>
</file>