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.11.2018                                                                                                                              № 19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О внесении изменений  в постановление администрации Дядьковского сельского поселения Кореновского района от 02 октября 2017 года № 151   «Об утверждении ведомственной  целевой программы «Информатизация Дядьковского сельского поселения Кореновского района на 2018 год» (с изменениями от 05 сентября №141)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 сельского поселения Кореновского района от 10 апреля 2013 года № 60 «Об утверждении Порядка  разработки, утверждения и реализации ведомственных целевых программ Дядьковского  сельского поселения Кореновского района»  администрация Дядьковского сельского поселения Кореновского района            п о с т а н о в л я е т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</w:t>
        <w:tab/>
        <w:t>Внести в приложение  к постановлению администрации Дядьковского сельского поселения Кореновского района от 02 октября 2017 года № 151   Об утверждении ведомственной  целевой программы «Информатизация Дядьковского сельского поселения Кореновского района на 2018 год» (с изменениями от 05 сентября №141), следующие изменения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1.   Паспорт ведомственной целевой программы «Информатизация Дядьковского сельского поселения Кореновского района на 2018 год», в позиции «Объёмы и источники финансирования» слова и цифры «Объёмы финансирования  составляют 203,4   тысячи рублей» заменить словами и цифрами «Объёмы финансирования  составляют 270,4 тысячи рублей»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.2.</w:t>
        <w:tab/>
        <w:t>Раздел 3 «Перечень программных мероприятий» изложить в следующей редакци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120" w:after="0"/>
        <w:jc w:val="center"/>
        <w:rPr/>
      </w:pPr>
      <w:r>
        <w:rPr>
          <w:rFonts w:eastAsia="Arial"/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Перечень  и описание  программных мероприятий, необходимые ресурсы, сроки реализации программных мероприятий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Финансирование программы осуществляется за счет средств местного бюджета в соответствии с объемом финансирования, установленным в бюджете на соответствующий год.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Мероприятия ведомственной целевой программы «Информатизация Дядьковского сельского поселения Кореновского района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на 2018 год»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8"/>
        <w:gridCol w:w="1512"/>
        <w:gridCol w:w="1559"/>
        <w:gridCol w:w="1560"/>
        <w:gridCol w:w="1701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Наименование мероприятий (срок реализаци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Источник финансир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Объем финансир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(в 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Муниципальный заказ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</w:rPr>
              <w:t>Приобретение и обновление программного обеспечения, восстановление операционных систем, настройки подключения к локальной сети, внедрение электронного документооборота / январь, февраль, март, апрель, май, июнь, июль, август, сентябрь, октябрь, ноябрь, декабрь 2018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10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Глава Дядьковского сельского поселения Кореновского района  О.А.Ткач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 xml:space="preserve">Содержание, а так же обслуживание веб-сайта </w:t>
            </w:r>
            <w:r>
              <w:rPr>
                <w:rFonts w:eastAsia="DejaVu Sans;Arial"/>
                <w:kern w:val="2"/>
                <w:sz w:val="28"/>
                <w:szCs w:val="28"/>
                <w:lang w:val="en-US" w:eastAsia="zxx"/>
              </w:rPr>
              <w:t>daydkovskay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.</w:t>
            </w:r>
            <w:r>
              <w:rPr>
                <w:rFonts w:eastAsia="DejaVu Sans;Arial"/>
                <w:kern w:val="2"/>
                <w:sz w:val="28"/>
                <w:szCs w:val="28"/>
                <w:lang w:val="en-US" w:eastAsia="zxx"/>
              </w:rPr>
              <w:t>ru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 xml:space="preserve">  в соответствии с  требованиями  Федерального закона № 8-ФЗ от 9.02.2009 (в течение 2018года), услуги по информационному обслуживанию в сети Интернет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обслуживание и администрирование ПО, / январь, февраль, март, апрель, май, июнь, июль, август, сентябрь, октябрь, ноябрь, декабрь 2018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3" w:hanging="0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Глава Дядьковского сельского поселения Кореновского района  О.А.Ткач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Оплата за предоставление в пользование услуги доступа к сети «Интернет» / январь, февраль, март, апрель, май, июнь, июль, август, сентябрь, октябрь, ноябрь, декабрь 2018 год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Глава Дядьковского сельского поселения Кореновского района  О.А.Ткач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Покупка новых компьютеров и модернизация старых комплексов оргтехники / январь, февраль, март, апрель, май, июнь, июль, август, сентябрь, октябрь, ноябрь, декабрь 2018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3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Глава Дядьковского сельского поселения Кореновского района  О.А.Ткач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Ит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27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20" w:hanging="0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1.3.</w:t>
      </w:r>
      <w:r>
        <w:rPr/>
        <w:t xml:space="preserve"> </w:t>
      </w:r>
      <w:r>
        <w:rPr>
          <w:rFonts w:eastAsia="Arial"/>
          <w:sz w:val="28"/>
          <w:szCs w:val="28"/>
          <w:lang w:eastAsia="ar-SA"/>
        </w:rPr>
        <w:t xml:space="preserve">Раздел </w:t>
      </w:r>
      <w:r>
        <w:rPr>
          <w:rFonts w:eastAsia="Calibri" w:cs="Calibri"/>
          <w:sz w:val="28"/>
          <w:szCs w:val="28"/>
          <w:lang w:eastAsia="ar-SA"/>
        </w:rPr>
        <w:t>5. «Обоснование потребностей в необходимых ресурсах»</w:t>
      </w:r>
      <w:r>
        <w:rPr/>
        <w:t xml:space="preserve"> </w:t>
      </w:r>
      <w:r>
        <w:rPr>
          <w:rFonts w:eastAsia="Calibri" w:cs="Calibri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widowControl w:val="false"/>
        <w:suppressAutoHyphens w:val="true"/>
        <w:ind w:left="360" w:hanging="0"/>
        <w:jc w:val="center"/>
        <w:rPr/>
      </w:pPr>
      <w:r>
        <w:rPr>
          <w:rFonts w:eastAsia="DejaVu Sans;Arial"/>
          <w:b/>
          <w:kern w:val="2"/>
          <w:sz w:val="28"/>
          <w:szCs w:val="24"/>
          <w:lang w:eastAsia="zxx"/>
        </w:rPr>
        <w:t>«5. Обоснование потребностей в необходимых ресурсах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Финансирование данной программы планируется  в размере  270,4 тысячи рублей из средств местного бюджет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>Мероприятия, предусматривающие финансирование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1. Приобретение и обновление программного обеспечения, восстановление операционных систем, настройки подключения к локальной сети, внедрение электронного документооборота в течение 2018 года  - 104,2 тысяч рублей, в том числе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1.1. Мероприятия в первой позиции на сумму 15,4 тыс. рублей, остаются в полном объеме без изменения, в том числе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Закупка программного обеспечения Office , восстановление операционных систем, настройки подключения к локальной сети  в течение 2018 года  -15,4 тысяч рублей (по факту 2017 года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В связи с однотипностью мероприятий,  в первую позицию  добавляются  в полном объеме мероприятия из  позиции четыре на сумму 70,8 тыс. рублей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риобретение и обновление программного обеспечения 70,8 тыс. рублей(коммерческие предложения прилагаютс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риобретение и обновление программного обеспеч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АРМ Муниципал 800х12=9,6 тыс.  рублей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АС «Бюджет» раб. место в год (обновление ПО 20,8 тыс. рублей в ценах 2017 года,  для  получения информации о поступивших платежах от юридических лиц25 тыс. рублей)=45,8 тыс. рублей, с учетом роста цен на 106,8 % составит 48,9 тыс. рублей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родление лицензии антивируса Kaspersky Endpointy Security 730,00х10= 7,3 тыс.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Консультационно-информационные услуги и изготовление ключа для программы  Kaislmlgreator 5,0 тыс. рублей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В данную позицию добавлены на 18,0 тыс. рублей  новое мероприятие,  где:  обновление программного обеспечения и настройки сетевого МФУ на сумму 11,4 тыс. рублей  и   программа для ЭВМ «Контур – экстерн» на сумму 6,6 тыс. рублей (коммерческие прилагаются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2.</w:t>
      </w:r>
      <w:r>
        <w:rPr>
          <w:sz w:val="24"/>
          <w:szCs w:val="24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>Содержание, а так же обслуживание веб-сайта daydkovskay.ru  в соответствии с  требованиями  Федерального закона № 8-ФЗ от 9.02.2009 (в течение 2018года), обслуживание и администрирование ПО,  на сумму 36,8 тысяч рублей (добавлены 9,6 тыс. рублей  на услуги по информационному обслуживанию официального сайта администрации и на услуги по опубликованию нормативно-правовых актов, проектов нормативно-правовых актов органов местного самоуправления администрации в сети Интернет) 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2.1.</w:t>
      </w:r>
      <w:r>
        <w:rPr>
          <w:sz w:val="24"/>
          <w:szCs w:val="24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>Содержание, а так же обслуживание веб-сайта daydkovskay.ru  19,2 тысяч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2.2. Обслуживание и администрирование ПО VIP Net Client 3x (KCЗ) СМЭВ расширенный (для граждан) и ПО VIP Net Client 3x (KCЗ) СМЭВ расширенный  для электронных запросов на сумму 8,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2.3. Услуги по информационному обслуживанию официального сайта администрации: 1600 рублей в месяц х на 3 месяца= 4,8 тыс. рублей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2.4. Услуги по опубликованию нормативно-правовых актов, проектов нормативно-правовых актов органов местного самоуправления администрации в сети Интернет 1600,00</w:t>
      </w:r>
      <w:r>
        <w:rPr/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>рублей в месяц х на 3 месяца= 4,8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3. Оплата за предоставление в пользование услуги доступа к сети «Интернет»   - 90,0 тысяч рублей.</w:t>
      </w:r>
    </w:p>
    <w:p>
      <w:pPr>
        <w:pStyle w:val="Normal"/>
        <w:widowControl w:val="false"/>
        <w:suppressAutoHyphens w:val="true"/>
        <w:spacing w:lineRule="atLeast" w:line="100"/>
        <w:ind w:left="284" w:hanging="0"/>
        <w:textAlignment w:val="baseline"/>
        <w:rPr>
          <w:b/>
          <w:b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</w:t>
      </w:r>
      <w:r>
        <w:rPr>
          <w:rFonts w:eastAsia="DejaVu Sans;Arial"/>
          <w:kern w:val="2"/>
          <w:sz w:val="28"/>
          <w:szCs w:val="28"/>
          <w:lang w:eastAsia="zxx"/>
        </w:rPr>
        <w:t>4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соответствии с разделом «</w:t>
      </w:r>
      <w:r>
        <w:rPr>
          <w:rFonts w:eastAsia="DejaVu Sans;Arial"/>
          <w:kern w:val="2"/>
          <w:sz w:val="28"/>
          <w:szCs w:val="28"/>
          <w:lang w:eastAsia="zxx"/>
        </w:rPr>
        <w:t xml:space="preserve">2. Основные цели и задачи Программы», предусмотрено мероприятие «Покупка новых компьютеров и модернизация старых комплексов оргтехники» на сумму 39,4 тыс. рублей (коммерческое прилагается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Arial"/>
          <w:kern w:val="2"/>
          <w:sz w:val="28"/>
          <w:szCs w:val="28"/>
          <w:lang w:eastAsia="zxx"/>
        </w:rPr>
        <w:t xml:space="preserve">Ведомственная целевая программа будет способствовать в </w:t>
      </w:r>
      <w:r>
        <w:rPr>
          <w:rFonts w:eastAsia="DejaVu Sans;Arial"/>
          <w:kern w:val="2"/>
          <w:sz w:val="28"/>
          <w:szCs w:val="28"/>
          <w:lang w:eastAsia="zxx"/>
        </w:rPr>
        <w:t xml:space="preserve">Дядьковском сельском </w:t>
      </w:r>
      <w:r>
        <w:rPr>
          <w:rFonts w:eastAsia="Arial"/>
          <w:kern w:val="2"/>
          <w:sz w:val="28"/>
          <w:szCs w:val="28"/>
          <w:lang w:eastAsia="zxx"/>
        </w:rPr>
        <w:t>взаимодействия органов местного самоуправления и гражданского общества, обеспечению информационной прозрачности и открытости муниципальных структур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ю доступности информации и знаний, необходимых для жизнедеятельности граждан и решения общественно значимых задач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ю доверия граждан к деятельности органов власт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4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 xml:space="preserve">качественному улучшению информационной культуры населения </w:t>
      </w:r>
      <w:r>
        <w:rPr>
          <w:rFonts w:eastAsia="DejaVu Sans;Arial"/>
          <w:kern w:val="2"/>
          <w:sz w:val="28"/>
          <w:szCs w:val="28"/>
          <w:lang w:eastAsia="zxx"/>
        </w:rPr>
        <w:t>Дядьковского сельского поселения Кореновского района</w:t>
      </w:r>
      <w:r>
        <w:rPr>
          <w:rFonts w:eastAsia="Arial"/>
          <w:kern w:val="2"/>
          <w:sz w:val="28"/>
          <w:szCs w:val="28"/>
          <w:lang w:eastAsia="zxx"/>
        </w:rPr>
        <w:t>, изменению мышления и мировоззрения»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  <w:tab/>
        <w:t>3. Постановление вступает в силу после его подписания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О.А. Ткач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30:00Z</dcterms:created>
  <dc:creator>User</dc:creator>
  <dc:description/>
  <cp:keywords/>
  <dc:language>en-US</dc:language>
  <cp:lastModifiedBy>Дятьковская Адм</cp:lastModifiedBy>
  <cp:lastPrinted>2018-01-11T15:48:00Z</cp:lastPrinted>
  <dcterms:modified xsi:type="dcterms:W3CDTF">2018-11-14T05:33:00Z</dcterms:modified>
  <cp:revision>3</cp:revision>
  <dc:subject/>
  <dc:title/>
</cp:coreProperties>
</file>