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8.11.2018                                                                                                                            № 193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бюджетного прогноза Дядьковского сельского поселения Кореновского района на долгосрочный период до 2024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июня 2014 года 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Дядьковском сельском поселении Кореновского района, администрация Дядь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ный прогноз Дядьковского сельского поселения Кореновского района на долгосрочный период до 2024 года (прилагается).</w:t>
      </w:r>
    </w:p>
    <w:p>
      <w:pPr>
        <w:pStyle w:val="Normal"/>
        <w:ind w:firstLine="709"/>
        <w:jc w:val="both"/>
        <w:rPr/>
      </w:pPr>
      <w:bookmarkStart w:id="0" w:name="sub_2"/>
      <w:r>
        <w:rPr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 xml:space="preserve">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 возникающие с 1 янва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О.А.Ткачева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 xml:space="preserve">                                                                                        </w:t>
      </w:r>
      <w:bookmarkStart w:id="1" w:name="_GoBack"/>
      <w:bookmarkEnd w:id="1"/>
      <w:r>
        <w:rPr>
          <w:cap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ind w:left="4820" w:hanging="0"/>
        <w:jc w:val="center"/>
        <w:rPr/>
      </w:pPr>
      <w:r>
        <w:rPr/>
        <w:t xml:space="preserve">Дядьковского сельского </w:t>
        <w:tab/>
        <w:t>поселения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Кореновск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sz w:val="28"/>
          <w:szCs w:val="28"/>
        </w:rPr>
        <w:t>от 08 ноября 2018 года  № 19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Дядьковского сельского поселения Кореновского района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4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>. Общие положения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Дядьковского сельского поселения Кореновского района на долгосрочный период до 2024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Дядьковского сельского поселения Кореновского района с учетом основных направлений бюджетной политики и основных направлений налоговой политики Дядьковского сельского поселения Кореновского района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зработки Бюджетного прогноза является оценка основных параметров 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>Дядь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, позволяющая обеспечить необходимый уровень сбалансированности местного бюджета и достижение стратегических целей социально-экономического развития поселения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Бюджетного прогноза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>. Цели и задачи долгосрочной бюджетной политики Дядьковского сельского поселения Кореновского района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сновными целями долгосрочной бюджетной политики в период 2019 - 2024 годов </w:t>
      </w:r>
      <w:r>
        <w:rPr>
          <w:sz w:val="28"/>
          <w:szCs w:val="28"/>
        </w:rPr>
        <w:t xml:space="preserve">является обеспечение  предсказуемости  развития бюджета </w:t>
      </w:r>
      <w:r>
        <w:rPr>
          <w:spacing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, что позволит оценивать долгосрочные тенденции  изменений объема  и структуры доходов и расходов бюджета сельского поселения, межбюджетного регулирования, 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выбрать на их основе соответствующие меры, направленные на повышение эффективности функционирования бюджет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Дядь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долгосрочного планирования также является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и устойчивости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убличности и прозрачности долгосрочного план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ботку  системы мер корректировки  налогового - бюджетного планировани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 указанным приоритетом планируется реализация следующих задач в области долгосрочной бюджетной политики Дядьковского сельского поселения Кореновского района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хранение и увеличение налогового потенциала, улучшения инвестиционного климата, стимулирования роста предпринимательской инициативы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совершенствование системы взаимодействия исполнительных органов государственной власти Краснодарского, территориальных органов федеральных органов исполнительной власти и органов местного самоуправления по повышению собираемости налогов и других обязательных платежей, и изысканию дополнительных резервов для увеличения доходного потенциала краевого и местных бюджето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должение политики обоснованности и эффективности предоставления налоговых льгот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заимодействие с налогоплательщиками, осуществляющими деятельность на территории Дядьковского сельского поселения Кореновского района, в целях обеспечения своевременного и полного выполнения ими налоговых обязательств по уплате налогов в бюджет;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держка малого и среднего предпринимательств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аптация бюджетных расходов к более низкому уровню доходов, не допуская обострения социальных проблем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сдерживание роста бюджетного дефицит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ффективное использование бюджетных средств.</w:t>
      </w:r>
    </w:p>
    <w:p>
      <w:pPr>
        <w:pStyle w:val="Formattext"/>
        <w:shd w:fill="FFFFFF" w:val="clear"/>
        <w:spacing w:lineRule="atLeast" w:line="315" w:before="0" w:after="280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>.Условия формирования бюджетного прогноза Дядьковского сельского поселения Кореновского района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долгосрочный период основными направлениями работы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политика будет нацелена на динамичное поступление налогов и сборов и других обязательных платежей в бюджет </w:t>
      </w:r>
      <w:r>
        <w:rPr>
          <w:spacing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и строится, с учетом изменений законодательства Российской Федерации при одновременной активной работе органов местного самоуправления. Необходимо также учесть, что приоритет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Российской Федерации в области налоговой политики остается недопущение какого – либо увеличения налоговой нагрузки на экономику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ходя из необходимости дальнейшего повышения эффективности налогового стимулирования, предусматривается продолжить обязательное ежегодное проведение оценки эффективности предоставления налоговых льгот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Дядьковского сельского поселения Кореновского района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Дядьковском сельском поселения Кореновского района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Дядьковского сельского поселения Кореновского района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 xml:space="preserve">3. Сравнительная оценка эффективности новых расходных обязательств с учетом сроков и механизмов их реализации. Ограниченность финансовых </w:t>
      </w:r>
    </w:p>
    <w:p>
      <w:pPr>
        <w:pStyle w:val="ListParagraph"/>
        <w:tabs>
          <w:tab w:val="clear" w:pos="708"/>
          <w:tab w:val="left" w:pos="4592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ab/>
        <w:t>4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hanging="0"/>
        <w:rPr>
          <w:spacing w:val="2"/>
          <w:szCs w:val="28"/>
        </w:rPr>
      </w:pPr>
      <w:r>
        <w:rPr>
          <w:spacing w:val="2"/>
          <w:szCs w:val="28"/>
        </w:rPr>
        <w:t>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autoSpaceDE w:val="false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spacing w:val="2"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гноз  основных  характеристик бюджета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firstLine="56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 основных характеристик бюджета </w:t>
      </w:r>
      <w:r>
        <w:rPr>
          <w:spacing w:val="2"/>
          <w:sz w:val="28"/>
          <w:szCs w:val="28"/>
        </w:rPr>
        <w:t>Дядьковского сельского поселения Кореновского района до 2024 года представлен в приложении №1 к бюджетному прогнозу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огнозом бюджета </w:t>
      </w:r>
      <w:r>
        <w:rPr>
          <w:spacing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на 2019 год доходы составили 40731,1 тыс. рублей,  на 2024 год   21533,1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19 год запланированы в сумме 22920,9 тыс. рублей, на 2023 год в сумме 278,4тыс. рублей. 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 w:val="28"/>
          <w:szCs w:val="28"/>
        </w:rPr>
        <w:t xml:space="preserve">Налоговых доходов  запланировано в 2019 год на сумму 17810,2 тыс. руб. или 43,7% к общему объему запланированных доходов, что объясняется участием в госпрограмме «Формирование городской среды» с финансированием в размере 20214,0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запланированы на 2019 год в сумме 1729,1 тыс. рублей, на 2024 год в сумме 4500,1тыс. рублей или 22,3% к общему объему доход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и не программной структуре, на основе 12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Дядьковского сельского поселения Кореновского рай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Дядь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19 год составляют 24038,0 тыс. руб. или 59,0%. Расходы бюджета по непрограммным  направлениям деятельности в общем объеме расходов бюджета сельского поселения в 2019 году составляют 16693,1 тыс. рублей  или 41,0 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</w:t>
      </w:r>
    </w:p>
    <w:p>
      <w:pPr>
        <w:pStyle w:val="Normal"/>
        <w:ind w:firstLine="540"/>
        <w:jc w:val="center"/>
        <w:rPr/>
      </w:pPr>
      <w:r>
        <w:rPr>
          <w:spacing w:val="2"/>
          <w:sz w:val="28"/>
          <w:szCs w:val="28"/>
          <w:lang w:val="en-US"/>
        </w:rPr>
        <w:t>V</w:t>
      </w:r>
      <w:r>
        <w:rPr>
          <w:spacing w:val="2"/>
          <w:sz w:val="28"/>
          <w:szCs w:val="28"/>
        </w:rPr>
        <w:t>. 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Дядьковского сельского поселения Кореновского района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Дядьковского сельского поселения Кореновского района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Дядьковского сельского поселения Кореновского района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VI</w:t>
      </w:r>
      <w:r>
        <w:rPr>
          <w:spacing w:val="2"/>
          <w:sz w:val="28"/>
          <w:szCs w:val="28"/>
        </w:rPr>
        <w:t>. 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Дядьковского сельского поселения Кореновского района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Дядьковского сельского поселения Кореновского района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сокращение межбюджетных трансфертов из краев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Дядьковского сельского поселения Кореновского район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указанных рисков 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, а также политики оптимизации и сдерживания роста расх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О.А.Ткач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бюджетному прогноз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а долгосрочный период до 202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P78"/>
      <w:bookmarkEnd w:id="2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pacing w:val="2"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FF0000"/>
          <w:spacing w:val="2"/>
          <w:sz w:val="28"/>
          <w:szCs w:val="28"/>
        </w:rPr>
      </w:pPr>
      <w:r>
        <w:rPr>
          <w:b/>
          <w:color w:val="FF0000"/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620"/>
        <w:gridCol w:w="1020"/>
        <w:gridCol w:w="1500"/>
        <w:gridCol w:w="139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ередной год 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 год планового периода 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 год планового периода 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</w:rPr>
            </w:pPr>
            <w:r>
              <w:rPr>
                <w:bCs/>
              </w:rPr>
              <w:t>Пятый год планового периода 202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31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3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1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4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0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31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3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финансовое обеспечение муниципальных програ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епрограммные направления расходов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3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8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- 5.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 О.А.Ткачева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521" w:hanging="0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autoSpaceDE w:val="false"/>
        <w:ind w:left="6521" w:hanging="0"/>
        <w:jc w:val="center"/>
        <w:rPr/>
      </w:pPr>
      <w:r>
        <w:rPr/>
      </w:r>
    </w:p>
    <w:p>
      <w:pPr>
        <w:pStyle w:val="Normal"/>
        <w:autoSpaceDE w:val="false"/>
        <w:ind w:left="6521" w:hanging="0"/>
        <w:jc w:val="center"/>
        <w:rPr/>
      </w:pPr>
      <w:r>
        <w:rPr/>
      </w:r>
    </w:p>
    <w:p>
      <w:pPr>
        <w:pStyle w:val="Normal"/>
        <w:autoSpaceDE w:val="false"/>
        <w:ind w:left="6521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бюджетному прогноз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а долгосрочный период до 202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" w:name="P246"/>
      <w:bookmarkEnd w:id="3"/>
      <w:r>
        <w:rPr>
          <w:b/>
          <w:bCs/>
          <w:sz w:val="28"/>
          <w:szCs w:val="28"/>
        </w:rPr>
        <w:t>Показатели финансового обеспеч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х программ Дядь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05"/>
        <w:gridCol w:w="1077"/>
        <w:gridCol w:w="1417"/>
        <w:gridCol w:w="1417"/>
        <w:gridCol w:w="1293"/>
        <w:gridCol w:w="916"/>
        <w:gridCol w:w="108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1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2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</w:rPr>
            </w:pPr>
            <w:r>
              <w:rPr>
                <w:bCs/>
              </w:rPr>
              <w:t>Пятый год планового периода 20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3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,7</w:t>
            </w:r>
          </w:p>
        </w:tc>
      </w:tr>
      <w:tr>
        <w:trPr>
          <w:trHeight w:val="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О противодействии коррупции в Дядьковском сельском поселении Кореновского района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Повышение безопасности дорожного движения на территории Дядьковского сельского поселения Кореновского района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 Ко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едомственная  целевая программа  «Информатизация Дядьковского сельского поселе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малого и среднего предпринимательства в Дядьковском сельском поселении Ко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color w:val="000000"/>
              </w:rPr>
              <w:t>«</w:t>
            </w:r>
            <w:r>
              <w:rPr/>
              <w:t xml:space="preserve">Энергосбережение и повышение энергетической эффективности на  территории  Дядьковского сельского поселения Кореновского района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«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еры культуры в Дядьковском сельском поселении Кореновского район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муниципальной службы 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Формирование современной</w:t>
            </w:r>
          </w:p>
          <w:p>
            <w:pPr>
              <w:pStyle w:val="Normal"/>
              <w:rPr/>
            </w:pPr>
            <w:r>
              <w:rPr/>
              <w:t>городской среды Дядьковского сельского поселения Кореновского района» на 2018-2020г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Текущий ремонт улично-дорожной сети  Дядьк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феры культуры в Дядьковскомсельском поселении Ко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праздни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7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8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 О.А.Ткачева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9:00Z</dcterms:created>
  <dc:creator>Customer</dc:creator>
  <dc:description/>
  <cp:keywords/>
  <dc:language>en-US</dc:language>
  <cp:lastModifiedBy>Дятьковская Адм</cp:lastModifiedBy>
  <cp:lastPrinted>2017-10-30T13:26:00Z</cp:lastPrinted>
  <dcterms:modified xsi:type="dcterms:W3CDTF">2018-11-09T07:20:00Z</dcterms:modified>
  <cp:revision>4</cp:revision>
  <dc:subject/>
  <dc:title>К О П И Я                                                                                К О П И Я</dc:title>
</cp:coreProperties>
</file>