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>от 07.11.2018                                                                                                                       № 191</w:t>
      </w:r>
    </w:p>
    <w:p>
      <w:pPr>
        <w:pStyle w:val="Normal"/>
        <w:jc w:val="center"/>
        <w:rPr/>
      </w:pPr>
      <w:r>
        <w:rPr/>
        <w:t>ст. Дядьк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гнозу социально-экономического развития Дядьковского сельского поселения Кореновского района на 2019 год и на плановый период 2020 – 2021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принципа гласности бюджетной системы Российской Федерации и прав граждан на осуществление местного самоуправления, в соответствии с Федеральным законом от 06 октября 2003 года № 131-ФЗ «Об общих принципах местного самоуправления в Российской Федерации», с решением Совета Дядьковсукого сельского поселения Кореновского района от 12 апреля 2016 года № 103 «Об утверждении Положения о публичных слушаниях в Дядьковском сельском поселении Кореновского района», Уставом Дядьковского сельского поселения Кореновского района, администрация Дядьковского сельского поселения Кореновского района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значить проведение публичных слушаний по </w:t>
      </w:r>
      <w:hyperlink w:anchor="sub_1000">
        <w:r>
          <w:rPr>
            <w:rStyle w:val="InternetLink"/>
            <w:sz w:val="28"/>
            <w:szCs w:val="28"/>
          </w:rPr>
          <w:t>проекту</w:t>
        </w:r>
      </w:hyperlink>
      <w:r>
        <w:rPr>
          <w:sz w:val="28"/>
          <w:szCs w:val="28"/>
        </w:rPr>
        <w:t xml:space="preserve"> прогноза социально-экономического развития Дядьковского сельского поселения Кореновского района на 2019 год и на плановый период 2020 – 2021 годов на 20 ноября 2018 года в 14 часов 00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место проведения публичных слушаний по указанной в пункте 1 настоящего постановления теме - актовый зал здания администрации, расположенный по адресу:  станица Дядьковская, улица Советская, 4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Утвердить состав организационного комитета по подготовке и проведению публичных слушаний по</w:t>
      </w:r>
      <w:r>
        <w:rPr/>
        <w:t xml:space="preserve"> </w:t>
      </w:r>
      <w:r>
        <w:rPr>
          <w:sz w:val="28"/>
          <w:szCs w:val="28"/>
        </w:rPr>
        <w:t>прогнозу социально-экономического развития Дядьковского сельского поселения Кореновского района на 2019 год и на плановый период 2020 – 2021 годов (прилагается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Обнародовать проект прогноза социально-экономического развития Дядьковского сельского поселения Кореновского района на 2019 год и на плановый период 2020 – 2021 годов до   8 ноября 2018 год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 Оргкомитету опубликовать до 9 ноября  2018 года информацию о времени и месте проведения публичных слушаний по прогнозу социально-экономического развития Дядьковского сельского поселения Кореновского района на 2019 год и на плановый период 2020 – 2021 год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бщему отделу администрации Дядьковского сельского поселения Кореновского района (Надточий) обнародовать настоящее постановление и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</w:rPr>
        <w:t>обеспечить его размещение на официальном сайте администрации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вступает в силу после его официально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shd w:fill="FFFFFF" w:val="clear"/>
        <w:ind w:right="-22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 xml:space="preserve">          </w:t>
        <w:tab/>
        <w:tab/>
        <w:t xml:space="preserve">                                   О.А.Ткачева           </w:t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 xml:space="preserve">       </w:t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</w:t>
      </w:r>
      <w:r>
        <w:rPr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z w:val="28"/>
          <w:szCs w:val="28"/>
        </w:rPr>
        <w:t>УТВЕРЖДЕН</w:t>
      </w:r>
    </w:p>
    <w:p>
      <w:pPr>
        <w:pStyle w:val="Normal"/>
        <w:shd w:fill="FFFFFF" w:val="clear"/>
        <w:ind w:right="-22" w:hanging="0"/>
        <w:jc w:val="center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shd w:fill="FFFFFF" w:val="clear"/>
        <w:ind w:right="-22" w:hanging="0"/>
        <w:jc w:val="center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>Дядьковского сельского поселения</w:t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>Кореновского района</w:t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>от 07 ноября 2018 года № 191</w:t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го комитета по подготовке и проведению публичных слушаний по прогнозу социально-экономического развития Дядьковского сельского поселения Кореновского района на 2019 год и на плановый период 2020 – 2021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йко Надежда Николаевна – начальник финансового отдела администрации Дядьковского сельского поселения Коренов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Губарев Владимир Пантелеймонович -  депутат, председатель постоянной комиссии по  финансово-бюджетной и экономической политике, налогам и сборам, землепользованию и землеустройств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щенко Дмитрий Николаевич – депутат, член постоянной комиссии по финансово-бюджетной и экономической политике, налогам и сборам, землепользованию и землеустройств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ашинцева Наталья Анатольевна– ведущий специалист финансового отдела  администрации Дядьковского сельского поселения Коренов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Симоненко Надежда Владимировна - депутат, член постоянной комиссии по финансово-бюджетной и экономической политике, налогам и сборам, землепользованию и землеустройств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Ткачева Ольга Анатольевна - глава Дядьковского сельского поселения Коре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shd w:fill="FFFFFF" w:val="clear"/>
        <w:ind w:right="-22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 xml:space="preserve">          </w:t>
        <w:tab/>
        <w:tab/>
        <w:t xml:space="preserve">                                          О.А.Ткачева           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LineNumbering">
    <w:name w:val="Line Number"/>
    <w:basedOn w:val="Style12"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993" w:firstLine="141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0:38:00Z</dcterms:created>
  <dc:creator>Анастасия</dc:creator>
  <dc:description/>
  <cp:keywords/>
  <dc:language>en-US</dc:language>
  <cp:lastModifiedBy>Дятьковская Адм</cp:lastModifiedBy>
  <cp:lastPrinted>2016-10-24T14:22:00Z</cp:lastPrinted>
  <dcterms:modified xsi:type="dcterms:W3CDTF">2018-11-08T10:38:00Z</dcterms:modified>
  <cp:revision>2</cp:revision>
  <dc:subject/>
  <dc:title>О назначении публичных слушаний по проекту генерального плана Кореновского городского поселения Кореновского района</dc:title>
</cp:coreProperties>
</file>