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07.11.2018                                                                                                                       № 190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бюджета Дядьковского сельского поселения  Кореновского района на 2019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Дядьковсукого сельского поселения Кореновского района от 12 апреля 2016 года № 103 «Об утверждении Положения о публичных слушаниях в Дядьковском сельском поселении Кореновского района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Дядьковского сельского поселения Кореновского Кореновского района на 2018 год на 20 ноября 2018 года в 14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таница Дядьковская, улица Советская,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9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проект бюджета Дядьковского сельского поселения Кореновского района на 2019 год до   8 но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ргкомитету опубликовать до 9 ноября  2018 года информацию о времени и месте проведения публичных слушаний по проекту бюджета Дядьковского сельского поселения Кореновского района на 2019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О.А.Ткачева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ядьковского сельского поселе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07 ноября 2018 года № 190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убарев Владимир Пантелеймонович - 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щенко Дмитрий Николаевич –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шинцева Наталья Анатольевна– ведущий специалист финансово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имоненко Надежда Владимировна -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Ткачева Ольга Анатольевна - глава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  О.А.Ткачева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4:00Z</dcterms:created>
  <dc:creator>Анастасия</dc:creator>
  <dc:description/>
  <cp:keywords/>
  <dc:language>en-US</dc:language>
  <cp:lastModifiedBy>Дятьковская Адм</cp:lastModifiedBy>
  <cp:lastPrinted>2016-10-24T14:22:00Z</cp:lastPrinted>
  <dcterms:modified xsi:type="dcterms:W3CDTF">2018-11-08T10:34:00Z</dcterms:modified>
  <cp:revision>2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