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/>
        </w:rPr>
        <w:t xml:space="preserve"> 0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.2018                                                                                                                            №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среднесрочного финансового плана Дядьковского сельского поселения Кореновского района на 2019 год и плановый период 2020-2021 год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 и во исполнение  постановления администрации Дядьковского сельского поселения Кореновского района  от 31 октября 2011 года № 123 «О порядке разработки среднесрочного финансового плана Дядьковского сельского поселения Кореновского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реднесрочный финансовый план Дядьковского сельского поселения Кореновского района на 2019 год и на плановый период 2020-2021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 xml:space="preserve">ПРИЛОЖЕНИЕ  № 1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 7 ноября 2018 года № 187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есрочный финансовый план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ядьковского сельского поселения Кореновского района на 2019 год 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на плановый период 2020-2021 годы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90" w:hanging="0"/>
        <w:rPr/>
      </w:pPr>
      <w:r>
        <w:rPr>
          <w:sz w:val="28"/>
          <w:szCs w:val="28"/>
          <w:lang w:eastAsia="ar-SA"/>
        </w:rPr>
        <w:t>Основные параметры среднесрочного финансового плана на 2019-2021 годы</w:t>
      </w:r>
    </w:p>
    <w:p>
      <w:pPr>
        <w:pStyle w:val="Normal"/>
        <w:suppressAutoHyphens w:val="true"/>
        <w:ind w:right="-19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right="-190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Таблица № 1</w:t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9 год,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 (бюджет Дядько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07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99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6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07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99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6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дотации на выравнивание бюджетной обеспеченност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2500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7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/>
        <w:t>Таблица № 2</w:t>
      </w:r>
    </w:p>
    <w:tbl>
      <w:tblPr>
        <w:tblW w:w="10731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3"/>
        <w:gridCol w:w="666"/>
        <w:gridCol w:w="567"/>
        <w:gridCol w:w="567"/>
        <w:gridCol w:w="1559"/>
        <w:gridCol w:w="610"/>
        <w:gridCol w:w="1233"/>
        <w:gridCol w:w="1276"/>
        <w:gridCol w:w="1275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главного распорядител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9 г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овый пери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7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4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7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6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24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99</w:t>
            </w:r>
            <w:r>
              <w:rPr>
                <w:sz w:val="24"/>
                <w:szCs w:val="24"/>
                <w:lang w:eastAsia="ar-SA"/>
              </w:rPr>
              <w:t>,</w:t>
            </w:r>
            <w:r>
              <w:rPr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77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40100</w:t>
            </w:r>
            <w:r>
              <w:rPr>
                <w:sz w:val="24"/>
                <w:szCs w:val="24"/>
                <w:lang w:val="en-US" w:eastAsia="ar-SA"/>
              </w:rPr>
              <w:t>R55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22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8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0,0</w:t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073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9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62,1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Дядьковского                                                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-1134" w:hanging="0"/>
        <w:rPr>
          <w:color w:val="00008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 Н.Н.Бойко        </w:t>
      </w:r>
    </w:p>
    <w:p>
      <w:pPr>
        <w:pStyle w:val="Normal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8:00Z</dcterms:created>
  <dc:creator>User</dc:creator>
  <dc:description/>
  <cp:keywords/>
  <dc:language>en-US</dc:language>
  <cp:lastModifiedBy>Дятьковская Адм</cp:lastModifiedBy>
  <cp:lastPrinted>2015-11-06T10:28:00Z</cp:lastPrinted>
  <dcterms:modified xsi:type="dcterms:W3CDTF">2018-11-08T07:58:00Z</dcterms:modified>
  <cp:revision>2</cp:revision>
  <dc:subject/>
  <dc:title/>
</cp:coreProperties>
</file>