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11.2018                                                                                                                              № 1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02 октября 2017 года № 147  Об утверждении  ведомственной  целевой  программ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  <w:lang w:eastAsia="ar-SA"/>
        </w:rPr>
        <w:t>«Развитие</w:t>
      </w:r>
      <w:r>
        <w:rPr>
          <w:rFonts w:eastAsia="Arial"/>
          <w:b/>
          <w:sz w:val="28"/>
          <w:szCs w:val="28"/>
          <w:lang w:eastAsia="ar-SA"/>
        </w:rPr>
        <w:t xml:space="preserve">  культуры в Дядьковском сельском поселении 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Кореновского района </w:t>
      </w:r>
      <w:r>
        <w:rPr>
          <w:rFonts w:eastAsia="Arial"/>
          <w:b/>
          <w:bCs/>
          <w:sz w:val="28"/>
          <w:szCs w:val="28"/>
          <w:lang w:eastAsia="ar-SA"/>
        </w:rPr>
        <w:t>на 2018 год» (с изменениями   от 26 октября 2017 года № 166, от 10 января 2018 года №3, от 24 апреля 2018 года № 57, от 10 октября 2018 года №169)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10 апреля 2013 года 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  администрация Дядьковского сельского поселения Кореновского района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</w:t>
        <w:tab/>
        <w:t>Внести в приложение  к постановлению администрации Дядьковского сельского поселения Кореновского района от 02 октября 2017 года № 147  «Об утверждении  ведомственной  целевой  программы «Развитие  культуры в Дядьковском сельском поселения Кореновского района на 2018 год»</w:t>
      </w:r>
      <w:r>
        <w:rPr/>
        <w:t xml:space="preserve"> </w:t>
      </w:r>
      <w:r>
        <w:rPr>
          <w:rFonts w:eastAsia="Arial"/>
          <w:sz w:val="28"/>
          <w:szCs w:val="28"/>
          <w:lang w:eastAsia="ar-SA"/>
        </w:rPr>
        <w:t>(с изменениями   от 26 октября 2017 года № 166, от 10 января 2018 года № 3,</w:t>
      </w:r>
      <w:r>
        <w:rPr/>
        <w:t xml:space="preserve"> </w:t>
      </w:r>
      <w:r>
        <w:rPr>
          <w:rFonts w:eastAsia="Arial"/>
          <w:sz w:val="28"/>
          <w:szCs w:val="28"/>
          <w:lang w:eastAsia="ar-SA"/>
        </w:rPr>
        <w:t>от 24 апреля 2018 года № 57, от 10 октября 2018 года №169) ,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   Паспорт ведомственной целевой программы «Развитие культуры в Дядьковском сельском поселении Кореновского района на 2018 год», в позиции «Объёмы финансирования  составляют  8171,97 тыс. руб., в том числе средства федерального бюджета  - 1543,6тыс. рублей, средства краевого бюджета  5068,7 тыс. рублей, средства  бюджета Дядьковского сельского поселения Кореновского района  1559,67 тысяч рублей.» заменить словами и цифрами «Объёмы финансирования  составляют  8223,57 тыс. руб., в том числе средства федерального бюджета  - 1543,6тыс. рублей, средства краевого бюджета  5068,7 тыс. рублей, средства  бюджета Дядьковского сельского поселения Кореновского района  1611,27 тысяч рублей.»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2.</w:t>
        <w:tab/>
        <w:t>Раздел 3 «Перечень программных мероприятий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zxx"/>
        </w:rPr>
        <w:t>3.</w:t>
      </w:r>
      <w:r>
        <w:rPr>
          <w:rFonts w:eastAsia="Arial"/>
          <w:b/>
          <w:sz w:val="28"/>
          <w:szCs w:val="28"/>
          <w:lang w:eastAsia="ar-SA"/>
        </w:rPr>
        <w:t xml:space="preserve">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134"/>
        <w:gridCol w:w="1276"/>
        <w:gridCol w:w="992"/>
        <w:gridCol w:w="1701"/>
      </w:tblGrid>
      <w:tr>
        <w:trPr>
          <w:trHeight w:val="9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№ </w:t>
            </w:r>
            <w:r>
              <w:rPr>
                <w:sz w:val="24"/>
                <w:szCs w:val="24"/>
                <w:lang w:eastAsia="zxx"/>
              </w:rPr>
              <w:t>п/п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аименование мероприятия (срок исполн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Источник финансирования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Объем 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униципаль-ный заказч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</w:t>
            </w:r>
            <w:r>
              <w:rPr>
                <w:sz w:val="24"/>
                <w:szCs w:val="24"/>
                <w:lang w:eastAsia="zxx"/>
              </w:rPr>
              <w:t>за выполнение мероприятия, исполнитель, получатели субсидий</w:t>
            </w:r>
          </w:p>
        </w:tc>
      </w:tr>
      <w:tr>
        <w:trPr>
          <w:trHeight w:val="6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xx"/>
              </w:rPr>
              <w:t>2018 год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>
          <w:trHeight w:val="91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оздание условий  для организации досуга и обеспечения услугами организаций культуры в части поэтапного повышения  уровня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, всего в том числе: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а осуществление ежемесячных денежных выплат стимулирующего характера работникам по 3000,00 рублей, имеющим право на их получение;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/(январь, февраль, март, апрель, май, июнь, июль, август, сентябрь, октябрь, ноябрь, декабрь 2018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410,4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50,0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260,4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6,0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,0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6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43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86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7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36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43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86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7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СПКР «Дядьковс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МБУК ДСПКР «Дядьковская сельская библиотека»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СПКР «Дядьковский СД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городняя С.П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Директор МБУК ДСПКР «Дядьковская сельская библиотека» Шевель С.С.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>
          <w:trHeight w:val="89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оздание условий  для организации досуга и обеспечения услугами организаций культуры в части поэтапного повышения  уровня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, всего в том числе: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а осуществление ежемесячных денежных выплат стимулирующего характера работникам по 3000,00 рублей, имеющим право на их получение;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/(январь, февраль, март, апрель, май, июнь, июль, август, сентябрь, октябрь, ноябрь, декабрь 2018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581,3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11,0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6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СПКР «Дядьк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СПКР «Дядьковс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яя С.П..</w:t>
            </w:r>
          </w:p>
        </w:tc>
      </w:tr>
      <w:tr>
        <w:trPr>
          <w:trHeight w:val="61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крепление материально-технической базы, технического оснащения муниципальных учреждений культуры (приобретение звукоусилительного, сценического, видеопроекционного оборудования, музыкальных инструментов/(январь, февраль, март, апрель, май, июнь, июль, август, сентябрь, октябрь, ноябрь, декабрь 2018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231,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СПКР «Дядьковский СД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СПКР «Дядьковс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яя С.П..</w:t>
            </w:r>
          </w:p>
        </w:tc>
      </w:tr>
      <w:tr>
        <w:trPr>
          <w:trHeight w:val="151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xx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543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87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редства местн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0,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22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ab/>
      </w:r>
      <w:r>
        <w:rPr>
          <w:sz w:val="28"/>
          <w:szCs w:val="28"/>
        </w:rPr>
        <w:t>Финансирование программы осуществляется  в сумме 8223,57 тыс. руб., в том числе средства федерального бюджета  - 1543,6тыс. рублей, средства краевого бюджета  5068,7 тыс. рублей, средства  бюджета Дядьковского сельского поселения Кореновского района  1611,27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Реализация Программы предусматривает переход к формированию условий, обеспечивающих более высокий жизненный стандарт, создание предпосылок устойчивого развития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Сроки реализации программных мероприятий определены на  период– 2018 год и установлены в зависимости от приоритетности решения конкретных задач.»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.3.</w:t>
      </w:r>
      <w:r>
        <w:rPr/>
        <w:t xml:space="preserve"> </w:t>
      </w:r>
      <w:r>
        <w:rPr>
          <w:rFonts w:eastAsia="Arial"/>
          <w:sz w:val="28"/>
          <w:szCs w:val="28"/>
          <w:lang w:eastAsia="ar-SA"/>
        </w:rPr>
        <w:t xml:space="preserve">Раздел </w:t>
      </w:r>
      <w:r>
        <w:rPr>
          <w:rFonts w:eastAsia="Calibri" w:cs="Calibri"/>
          <w:sz w:val="28"/>
          <w:szCs w:val="28"/>
          <w:lang w:eastAsia="ar-SA"/>
        </w:rPr>
        <w:t>5. «Обоснование потребностей в необходимых ресурсах»</w:t>
      </w:r>
      <w:r>
        <w:rPr/>
        <w:t xml:space="preserve"> </w:t>
      </w:r>
      <w:r>
        <w:rPr>
          <w:rFonts w:eastAsia="Calibri" w:cs="Calibri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</w:t>
      </w:r>
      <w:r>
        <w:rPr>
          <w:rFonts w:eastAsia="Calibri" w:cs="Calibri"/>
          <w:sz w:val="28"/>
          <w:szCs w:val="28"/>
          <w:lang w:eastAsia="ar-SA"/>
        </w:rPr>
        <w:t>Финансирование данной программы на 2018 год предусматривается   в размере 8742,27 тысяч рублей, 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Calibri" w:cs="Calibri"/>
          <w:sz w:val="28"/>
          <w:szCs w:val="28"/>
          <w:lang w:eastAsia="ar-SA"/>
        </w:rPr>
        <w:t>5.1  Создание условий  для организации досуга и обеспечения услугами организаций культуры в части поэтапного повышения  уровня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всего 1410,4 тыс. рублей, в том числе: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Calibri" w:cs="Calibri"/>
          <w:sz w:val="28"/>
          <w:szCs w:val="28"/>
          <w:lang w:eastAsia="ar-SA"/>
        </w:rPr>
        <w:t>- Сумма 150,0 тыс. рублей из средств местного бюджета (На осуществление ежемесячных денежных выплат стимулирующего характера работникам по 3000,00 рублей, имеющим право на их получение) – по соглашению условия софинансирования (проект прилагается);</w:t>
      </w:r>
    </w:p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</w:t>
      </w:r>
      <w:r>
        <w:rPr>
          <w:rFonts w:eastAsia="Calibri" w:cs="Calibri"/>
          <w:sz w:val="28"/>
          <w:szCs w:val="28"/>
          <w:lang w:eastAsia="ar-SA"/>
        </w:rPr>
        <w:t>- Сумма  1260,4 тыс. рублей из средств местного бюджета  (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) - условия софинансирования по соглашению  (Приложение к соглашению прилагается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Calibri" w:cs="Calibri"/>
          <w:sz w:val="28"/>
          <w:szCs w:val="28"/>
          <w:lang w:eastAsia="ar-SA"/>
        </w:rPr>
        <w:t>5.2. Создание условий  для организации досуга и обеспечения услугами организаций культуры в части поэтапного повышения  уровня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всего в сумме 4581,3, в том числе: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Calibri" w:cs="Calibri"/>
          <w:sz w:val="28"/>
          <w:szCs w:val="28"/>
          <w:lang w:eastAsia="ar-SA"/>
        </w:rPr>
        <w:t>- Сумма 911,0 тыс. рублей из средств местного бюджета (На осуществление ежемесячных денежных выплат стимулирующего характера работникам по 3000,00 рублей, имеющим право на их получение) – по соглашению условия софинансирования (проект прилагается);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</w:t>
      </w:r>
      <w:r>
        <w:rPr>
          <w:rFonts w:eastAsia="Calibri" w:cs="Calibri"/>
          <w:sz w:val="28"/>
          <w:szCs w:val="28"/>
          <w:lang w:eastAsia="ar-SA"/>
        </w:rPr>
        <w:t>- Сумма  3670,3 тыс. рублей из средств местного бюджета  (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) - условия софинансирования по соглашению  (Приложение к соглашению 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Дядьковского сельского поселения Кореновского района.            </w:t>
        <w:tab/>
        <w:t xml:space="preserve">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О.А. 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53:00Z</dcterms:created>
  <dc:creator>User</dc:creator>
  <dc:description/>
  <cp:keywords/>
  <dc:language>en-US</dc:language>
  <cp:lastModifiedBy>Дятьковская Адм</cp:lastModifiedBy>
  <cp:lastPrinted>2018-11-08T09:03:00Z</cp:lastPrinted>
  <dcterms:modified xsi:type="dcterms:W3CDTF">2018-11-08T06:59:00Z</dcterms:modified>
  <cp:revision>3</cp:revision>
  <dc:subject/>
  <dc:title/>
</cp:coreProperties>
</file>