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0.2018                   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8-2019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дминистрация Дядьковского сельского поселения Кореновского района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15 октября 2018 года на всех объектах потребления тепловой энергии, расположенных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теплоснабжающим организациям, осуществляющим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15 октября 2018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7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8-10-17T07:27:00Z</dcterms:modified>
  <cp:revision>2</cp:revision>
  <dc:subject/>
  <dc:title/>
</cp:coreProperties>
</file>