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0.2018                                                                                                                       № 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8-2019 годов для детских дошкольных учреждений, образовательных учреждений  и учреждений здравоохранения, расположенных на  территории  Дядьковского  сельского  поселения Кореновского 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</w:t>
      </w:r>
      <w:r>
        <w:rPr>
          <w:sz w:val="28"/>
          <w:szCs w:val="28"/>
        </w:rPr>
        <w:t xml:space="preserve">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 и населенных пунктах Российской Федерации МДС 41-6.2000, утвержденными приказом Госстроя Российской Федерации от 6 сентября 2000 года № 203, и в  связи с понижением температуры наружного воздуха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администрация</w:t>
      </w:r>
      <w:r>
        <w:rPr>
          <w:sz w:val="28"/>
          <w:szCs w:val="28"/>
        </w:rPr>
        <w:t xml:space="preserve"> Дядь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15 октября 2018 года для  детских дошкольных учреждений, образовательных учреждений  и учреждений здравоохранения, расположенных 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детских дошкольных учреждений, образовательных учреждений и учреждений здравоохранения, расположенных на территории Дядьковского сельского поселения Кореновского района с 15 октября 2018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2:00Z</dcterms:created>
  <dc:creator>User</dc:creator>
  <dc:description/>
  <cp:keywords/>
  <dc:language>en-US</dc:language>
  <cp:lastModifiedBy>Дятьковская Адм</cp:lastModifiedBy>
  <cp:lastPrinted>2017-10-17T16:46:00Z</cp:lastPrinted>
  <dcterms:modified xsi:type="dcterms:W3CDTF">2018-10-12T06:12:00Z</dcterms:modified>
  <cp:revision>2</cp:revision>
  <dc:subject/>
  <dc:title/>
</cp:coreProperties>
</file>