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0.2018                                                                                                                              № 1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02 октября 2017 года № 147  «Об утверждении  ведомственной  целевой  программы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и 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8 год» (с изменениями   от 26 октября 2017 года № 166, от 10 января 2018 года №3, от 24 апреля 2018 года № 57)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02 октября 2017 года № 147  «Об утверждении  ведомственной  целевой  программы «Развитие  культуры в Дядьковском сельском поселения Кореновского района на 2018 год»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(с изменениями   от 26 октября 2017 года № 166, от 10 января 2018 года № 3,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от 24 апреля 2018 года № 57) 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   Паспорт ведомственной целевой программы «Развитие культуры в Дядьковском сельском поселении Кореновского района на 2018 год», в позиции «Объёмы финансирования  составляют 8742,27 тыс. руб., в том числе средства федерального бюджета  - 1543,6тыс. рублей, средства краевого бюджета  5639,0 тыс. рублей, средства  бюджета Дядьковского сельского поселения Кореновского района  1559,67 тысяч рублей.» заменить словами и цифрами «Объёмы финансирования  составляют  8171,97 тыс. руб., в том числе средства федерального бюджета  - 1543,6тыс. рублей, средства краевого бюджета  5068,7 тыс. рублей, средства  бюджета Дядьковского сельского поселения Кореновского района  1559,67 тысяч рублей.»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1.2.</w:t>
        <w:tab/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zxx"/>
        </w:rPr>
        <w:t>3.</w:t>
      </w:r>
      <w:r>
        <w:rPr>
          <w:rFonts w:eastAsia="Arial"/>
          <w:b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276"/>
        <w:gridCol w:w="992"/>
        <w:gridCol w:w="1701"/>
      </w:tblGrid>
      <w:tr>
        <w:trPr>
          <w:trHeight w:val="9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№ </w:t>
            </w:r>
            <w:r>
              <w:rPr>
                <w:sz w:val="24"/>
                <w:szCs w:val="24"/>
                <w:lang w:eastAsia="zxx"/>
              </w:rPr>
              <w:t>п/п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именование мероприятия (срок исполн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Объем финансир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униципаль-ный заказч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6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все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2018 год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  <w:tr>
        <w:trPr>
          <w:trHeight w:val="912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 в том числе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осуществление ежемесячных денежных выплат стимулирующего характера работникам по 3000,00 рублей, имеющим право на их получение;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/(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358,8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13,9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144,9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городняя С.П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</w:tr>
      <w:tr>
        <w:trPr>
          <w:trHeight w:val="89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оздание условий  для организации досуга и обеспечения услугами организаций культуры в части поэтапного повышения  уровня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 в том числе: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осуществление ежемесячных денежных выплат стимулирующего характера работникам по 3000,00 рублей, имеющим право на их получение;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На поэтапное повышение уровня средней заработной платы работников муниципальных учреждений отрасли культуры, искусства и кинематографии до среднемесячной 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/(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581,3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755,0</w:t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8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С.П..</w:t>
            </w:r>
          </w:p>
        </w:tc>
      </w:tr>
      <w:tr>
        <w:trPr>
          <w:trHeight w:val="61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Укрепление материально-технической базы, технического оснащения муниципальных учреждений культуры (приобретение звукоусилительного, сценического, видеопроекционного оборудования, музыкальных инструментов/(январь, февраль, март, апрель, май, июнь, июль, август, сентябрь, октябрь, ноябрь, декабрь 2018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231,8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СПКР «Дядьковский СДК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городняя С.П..</w:t>
            </w:r>
          </w:p>
        </w:tc>
      </w:tr>
      <w:tr>
        <w:trPr>
          <w:trHeight w:val="151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zxx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1543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редства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48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Средства местн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200,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  <w:lang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81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ab/>
      </w:r>
      <w:r>
        <w:rPr>
          <w:sz w:val="28"/>
          <w:szCs w:val="28"/>
        </w:rPr>
        <w:t>Финансирование программы осуществляется  в сумме 8171,97 тыс. руб., в том числе</w:t>
      </w:r>
      <w:r>
        <w:rPr/>
        <w:t xml:space="preserve"> </w:t>
      </w:r>
      <w:r>
        <w:rPr>
          <w:sz w:val="28"/>
          <w:szCs w:val="28"/>
        </w:rPr>
        <w:t>за счет средств: средства федерального бюджета  - 1543,6тыс. рублей, средства краевого бюджета  5068,7 тыс. рублей, средства  бюджета Дядьковского сельского поселения Кореновского района  1559,67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роки реализации программных мероприятий определены на  период– 2018 год и установлены в зависимости от приоритетности решения конкретных задач.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Calibri"/>
          <w:sz w:val="28"/>
          <w:szCs w:val="28"/>
          <w:lang w:eastAsia="ar-SA"/>
        </w:rPr>
        <w:t>в позиции «Финансирование данной программы на 2018 год предусматривается   в размере 8742,27 тысяч рублей, где:» заменить словами и цифрами «Финансирование данной программы на 2018 год предусматривается   в размере 8171,97 тысяч рублей, где:»</w:t>
      </w:r>
    </w:p>
    <w:p>
      <w:pPr>
        <w:pStyle w:val="Normal"/>
        <w:suppressAutoHyphens w:val="true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в позиции 5.2 слова и цифры «Сумма 5151,6 тыс. рублей  (письмо финансового управления администрации муниципального образования Кореновский района № 05.09/645 от 29.11.2017 года) (копия прилагается) заменить словами и цифрами «Сумма 4581,3 тыс. рублей  (уведомление №56  по расчетам между бюджетами от 05 октября 2018 года)(копия прилагается)»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;Times New Roman" w:cs="Tahoma"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;Times New Roman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9:00Z</dcterms:created>
  <dc:creator>User</dc:creator>
  <dc:description/>
  <cp:keywords/>
  <dc:language>en-US</dc:language>
  <cp:lastModifiedBy>Дятьковская Адм</cp:lastModifiedBy>
  <cp:lastPrinted>2018-10-10T11:30:00Z</cp:lastPrinted>
  <dcterms:modified xsi:type="dcterms:W3CDTF">2018-10-10T08:31:00Z</dcterms:modified>
  <cp:revision>4</cp:revision>
  <dc:subject/>
  <dc:title/>
</cp:coreProperties>
</file>