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08.10.2018                                                                                                                           № 168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  <w:t>ст.Дядьковская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постановление администрации Дядьковского сельского поселения Кореновского района от 18 мая 2018  года № 67 «Об утверждении ведомственной целевой программы «Ремонт водопроводной сети Дядьковского сельского поселения Кореновского района» на 2018 год (с изменениями от 21 июня 2018 года № 89)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5 сентября 2013 года №782 «О схемах водоснабжения и водоотведения», уставом Дядьковского сельского поселения Кореновского района,  постановлением администрации Дядьковского  сельского поселения Кореновского района от 10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и в целях сохранения муниципального имущества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Cs w:val="28"/>
          <w:lang w:eastAsia="ru-RU"/>
        </w:rPr>
        <w:t>1.</w:t>
        <w:tab/>
        <w:t>Внести в приложение  к постановлению администрации Дядьковского сельского поселения Кореновского района от 18 мая 2018 года   № 67 «Об утверждении ведомственной целевой программы «Ремонт водопроводной сети Дядьковского сельского поселения Кореновского района» на 2018 год (с изменениями от 21 июня 2018 года № 89),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1.</w:t>
        <w:tab/>
        <w:t>в паспорте Программы в позиции «Объёмы и источники финансирования» слова  и цифры «2375,2 тыс. рублей, в том числе источники финансирования – бюджет Дядьковского сельского поселения Кореновского района в сумме 118,8 тыс. рублей,  средства краевого бюджета 2256,4 тыс. рублей» заменить на  слова  и цифры «Объёмы финансирования  составляют 2383,0  тыс. рублей, в том числе источники финансирования – бюджет Дядьковского сельского поселения Кореновского района в сумме 119,2 тыс. рублей,  средства краевого бюджета 2263,8 тыс. рублей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1.2.</w:t>
        <w:tab/>
        <w:t xml:space="preserve">    Раздел 3 «Перечень программных мероприятий» изложить в следующей редакции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3.</w:t>
        <w:tab/>
        <w:t>Перечень  и описание программных мероприятий, необходимые ресурсы, сроки реализации программных мероприятий</w:t>
      </w: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оприятия ведомственной целевой программы «Ремонт водопроводной сети Дядьковского сельского поселения Кореновского района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1559"/>
        <w:gridCol w:w="1417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(тыс. руб.)/ 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апитальный ремонт водозабора из скважины (6501) (скважины «Амбары» по ул. Степная , ст. Дядьковской Кореновского района» на 2018 год \октябрь – декабрь 2018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85,0/ средства местного бюджета (5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14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615,6/ средства краевого бюджета(95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70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21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мена водопроводной сети Дядьковского сельского поселения Кореновского района: ул. Горная (от перекрестка с ул. Комсомольская, до дома №16); / сентябрь – октябрь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5,4/ средства местного бюджета (5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23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82,1/ средства краевого бюджета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(95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0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мена водопроводной сети Дядьковского сельского поселения Кореновского района: ул. Жестовского/ октябрь – декабрь 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/ средства местного бюджета (5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14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/ средства краев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7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Итого по Программе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238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3. Раздел 5 «Обоснование потребностей в необходимых ресурсах» изложить в следующей редакции: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«5. Обоснование потребностей в необходимых ресурсах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>Для реализации мероприятия: Капитальный ремонт водозабора из скважины (6501) (скважины «Амбары» по ул. Степная, ст. Дядьковской Кореновского района» на 2018 год \июнь – сентябрь 2018 года необходимо финансирование  в сумме 1700,6  тыс. рублей  в соответствии со смето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>Для реализации мероприятия: «Замена водопроводной сети Дядьковского сельского поселения Кореновского района: ул. Горная (от перекрестка с ул. Комсомольская, до дома №16  финансирование в сумме 507,5 тыс. рублей в соответствии с результатами торг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Times New Roman"/>
          <w:kern w:val="0"/>
          <w:szCs w:val="28"/>
          <w:lang w:eastAsia="ru-RU"/>
        </w:rPr>
        <w:t xml:space="preserve">Для реализации мероприятия: «Замена водопроводной сети Дядьковского сельского поселения Кореновского района: ул. Жестовского» требуется финансирование в соответствии со сметой  в сумме 174,9 тыс. рублей»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;Times New Roman" w:cs="Tahoma"/>
          <w:szCs w:val="28"/>
          <w:lang w:eastAsia="ru-RU"/>
        </w:rPr>
      </w:pPr>
      <w:r>
        <w:rPr>
          <w:rFonts w:eastAsia="DejaVuSans;Times New Roman" w:cs="Tahoma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;Times New Roman" w:cs="Tahoma"/>
          <w:szCs w:val="28"/>
          <w:lang w:eastAsia="ru-RU"/>
        </w:rPr>
      </w:pPr>
      <w:r>
        <w:rPr>
          <w:rFonts w:eastAsia="DejaVuSans;Times New Roman" w:cs="Tahoma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DejaVuSans;Times New Roman" w:cs="Tahoma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5:00Z</dcterms:created>
  <dc:creator>Ольга Евгеньевна</dc:creator>
  <dc:description/>
  <cp:keywords/>
  <dc:language>en-US</dc:language>
  <cp:lastModifiedBy>Дятьковская Адм</cp:lastModifiedBy>
  <cp:lastPrinted>2018-05-22T08:33:00Z</cp:lastPrinted>
  <dcterms:modified xsi:type="dcterms:W3CDTF">2018-10-08T10:35:00Z</dcterms:modified>
  <cp:revision>3</cp:revision>
  <dc:subject/>
  <dc:title/>
</cp:coreProperties>
</file>