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10.2018                                                                                                                         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в постановление администрации Дядьковского сельского поселения Кореновского района от 15 июня 2018 года № 80 «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                              администрация Дядьковского сельского поселения Кореновского района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риложение  к постановлению администрации Дядьковского сельского поселения Кореновского района от  15 июня 2018 года № 80 «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Программы в позиции «Объёмы и источники финансирования» слова  и цифры «782,820 тыс. рублей, в том числе источники финансирования -  бюджет Дядьковского сельского поселения Кореновского района в сумме  39,136 тыс. рублей,  средства краевого бюджета 743,584 тыс. рублей» заменить на  слова  и цифры «774,893 тыс. рублей, в том числе источники финансирования -  бюджет Дядьковского сельского поселения Кореновского района в сумме  38,745 тыс. рублей,  средства краевого бюджета 736,148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    Раздел 3 «Перечень программных мероприятий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.</w:t>
        <w:tab/>
        <w:t>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1559"/>
        <w:gridCol w:w="1417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/ 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 \август – октябрь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45 / 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19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6,148 / средства краев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ar-SA"/>
        </w:rPr>
        <w:t xml:space="preserve"> Источник финансирования -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жет Дядьковского сельского поселения Кореновского района 2018 г.(на условиях софинансирования, в том числе 95% - средства краевого бюджета, 5% средства местного бюджета) в целях реализации подпрограммы «Совершенствование механизмов управления развитием Краснодарского края» государственной программы Краснодарского края «Региональная политика и развитие гражданского общества», утвержденной постановлением главы администрации (губернатора) Краснодарского края от 19 октября 2015 года № 975, в соответствии с постановлением Законодательного Собрания Краснодарского края от 28 марта 2018 года № 387-П «Об итогах краевого смотра-конкурса на звание лучшего поселения Краснодарского края за 2017 год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в течение 2018 год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5 «Обоснование потребностей в необходимых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основание потребностей в необходимых рес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финансирование  в сумме 774,893 тыс. рублей  в соответствии со сметой по результатам проведенных торго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1:00Z</dcterms:created>
  <dc:creator>Дятьковская Адм</dc:creator>
  <dc:description/>
  <cp:keywords/>
  <dc:language>en-US</dc:language>
  <cp:lastModifiedBy>Дятьковская Адм</cp:lastModifiedBy>
  <cp:lastPrinted>2018-10-08T13:31:00Z</cp:lastPrinted>
  <dcterms:modified xsi:type="dcterms:W3CDTF">2018-10-08T10:40:00Z</dcterms:modified>
  <cp:revision>3</cp:revision>
  <dc:subject/>
  <dc:title/>
</cp:coreProperties>
</file>