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от 03.10.2018                                                                                                                            № 165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О внесении изменений  в постановление администрации Дядьковского сельского поселения Кореновского района от 14 марта 2013 года № 46 Об утверждении плана мероприятий («дорожной карты»)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«Изменения в отраслях социальной сферы Дядьковского сельского поселения Кореновского района, направленные на повышение эффективности сферы культуры»  (с изменениями от 23 августа 2013 года № 132, от 20 марта 2014 года № 39, от 27 февраля 2015 года № 18,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т 13 марта 2015 года № 28, от 15 октября 2015 года № 153, от 15 декабря 2016 года № 253, от 16 января 2017 года № 22, от 18 июля 2017 года № 109, от 24 октября 2017 года № 162, от 15 декабря 2017 года № 206)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zh-CN"/>
        </w:rPr>
        <w:t xml:space="preserve">В соответствии с Законом Краснодарского края от 02 октября 2018 года № 3851-КЗ «О внесении изменений  № целях реализации основных положений Указа Президента Российской Федерации от 7 мая 2012 года № 597 «О мероприятиях по реализации государственной социальной политики» и распоряжения Правительства Российской Федерации от 28 декабря 2012 года № 2606-р,   администрация Дядьковского сельского поселения Кореновского района п о с т а н о в л я е т: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  <w:lang w:eastAsia="zh-CN"/>
        </w:rPr>
        <w:t>Внести в приложение к постановлению администрации Дядьковского сельского поселения Кореновского района от 14 марта 2013 года № 46 «Об утверждении плана мероприятий («дорожной карты») «Изменения в отраслях социальной сферы Дядьковского сельского поселения  Кореновского района, направленные на повышение эффективности сферы культуры» ( с изменениями от  23 августа 2013 года № 132, от 20 марта 2014 года № 39, от 27 февраля 2015 года № 18, от 13 марта 2015 года № 28</w:t>
      </w:r>
      <w:r>
        <w:rPr/>
        <w:t xml:space="preserve"> </w:t>
      </w:r>
      <w:r>
        <w:rPr>
          <w:sz w:val="28"/>
          <w:szCs w:val="28"/>
          <w:lang w:eastAsia="zh-CN"/>
        </w:rPr>
        <w:t xml:space="preserve">от 15 октября 2015 года   № 153, от 15 декабря 2016 года № 253, от 16 января 2017 года № 22, от 18 июля 2017 года № 109, от 24 октября 2017 года № 162, от 15 декабря 2017 года          № 206)  изменения, изложив пункт 2 раздела </w:t>
      </w:r>
      <w:r>
        <w:rPr>
          <w:sz w:val="28"/>
          <w:szCs w:val="28"/>
          <w:lang w:val="en-US" w:eastAsia="zh-CN"/>
        </w:rPr>
        <w:t>IV</w:t>
      </w:r>
      <w:r>
        <w:rPr>
          <w:sz w:val="28"/>
          <w:szCs w:val="28"/>
          <w:lang w:eastAsia="zh-CN"/>
        </w:rPr>
        <w:t xml:space="preserve">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« 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инамика примерных (индикативных) значений соотношения средней заработной платы работников  муниципальных учреждений культуры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, и средней заработной платы по Краснодарскому краю (процентов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69"/>
        <w:gridCol w:w="1072"/>
        <w:gridCol w:w="1073"/>
        <w:gridCol w:w="1074"/>
        <w:gridCol w:w="1072"/>
        <w:gridCol w:w="1072"/>
        <w:gridCol w:w="1068"/>
        <w:gridCol w:w="1069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3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4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5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6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7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8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2019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2020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2021 год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птимизация численности работников учреждений культуры (процентов по сравнению с предыдущим годом)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5"/>
        <w:gridCol w:w="1606"/>
        <w:gridCol w:w="1608"/>
        <w:gridCol w:w="1607"/>
        <w:gridCol w:w="160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3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4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5 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6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7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8 год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Общему отделу администрации  Дядьковского сельского поселения Кореновского района (Надточий) обнародовать настоящее постановление в установленных местах и разместить 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891" w:leader="none"/>
        </w:tabs>
        <w:suppressAutoHyphens w:val="true"/>
        <w:ind w:left="40" w:firstLine="840"/>
        <w:jc w:val="both"/>
        <w:rPr>
          <w:spacing w:val="-3"/>
          <w:sz w:val="28"/>
          <w:szCs w:val="28"/>
          <w:lang w:eastAsia="zh-CN"/>
        </w:rPr>
      </w:pPr>
      <w:r>
        <w:rPr>
          <w:spacing w:val="-3"/>
          <w:sz w:val="28"/>
          <w:szCs w:val="28"/>
          <w:lang w:eastAsia="zh-CN"/>
        </w:rPr>
        <w:t>4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pacing w:val="-3"/>
          <w:sz w:val="28"/>
          <w:szCs w:val="28"/>
          <w:lang w:eastAsia="ar-SA"/>
        </w:rPr>
      </w:pPr>
      <w:r>
        <w:rPr>
          <w:spacing w:val="-3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Глава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;Times New Roman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    О.А.Ткач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8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02:00Z</dcterms:created>
  <dc:creator>ALEXSANDR</dc:creator>
  <dc:description/>
  <cp:keywords/>
  <dc:language>en-US</dc:language>
  <cp:lastModifiedBy>Дятьковская Адм</cp:lastModifiedBy>
  <cp:lastPrinted>2017-12-15T10:52:00Z</cp:lastPrinted>
  <dcterms:modified xsi:type="dcterms:W3CDTF">2018-10-05T08:02:00Z</dcterms:modified>
  <cp:revision>2</cp:revision>
  <dc:subject/>
  <dc:title/>
</cp:coreProperties>
</file>