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sub_2593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95630" cy="744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10.2018                                                                                                                       № 16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Дядько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О проведении аукциона на право заключения договора аренды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земельного участка, находящегося в муниципальной собственности, расположенного на территории Дядьковского сельского поселения  Кореновского района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rPr/>
      </w:pPr>
      <w:bookmarkStart w:id="1" w:name="sub_4"/>
      <w:bookmarkEnd w:id="1"/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В соответствии со статьями 39.11, 39.12 Земельного кодекса Российской Федерации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Дядьковского сельского поселения Кореновский район о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8"/>
          <w:lang w:eastAsia="zh-CN"/>
        </w:rPr>
        <w:t xml:space="preserve">т 06 февраля 2017 года № 153 </w:t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zh-CN"/>
        </w:rPr>
        <w:t>«Об утверждении порядка распоряжения земельными участками находящимися муниципальной собственности Дядьковского сельского поселения Кореновского района»,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руководствуясь уставом Дядьков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</w:rPr>
        <w:t>администрация Дядьковского сельского поселения Кореновского района           п о с т а н о в л я е т:</w:t>
      </w:r>
    </w:p>
    <w:p>
      <w:pPr>
        <w:pStyle w:val="Normal"/>
        <w:keepNext w:val="true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. Провести аукцион на право заключения договора аренды земельного участка, находящегося в муниципальной собственности, расположенного на территории Дядьковского сельского поселения Кореновского района 02 ноября 2018 года в 11 часов 00 минут, по адресу: Кореновский район, станица Дядьковская, улица Советская, 42, актовый зал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ab/>
        <w:t>По Лоту №1, участниками аукциона на право заключения   договора   аренды   земельного   участка   для   осуществления крестьянским (фермерским) хозяйством его деятельности могут являться только граждане и крестьянские (фермерские) хозяйств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.1. Утвердить предмет аукциона:</w:t>
      </w:r>
    </w:p>
    <w:p>
      <w:pPr>
        <w:pStyle w:val="Normal"/>
        <w:suppressAutoHyphens w:val="true"/>
        <w:autoSpaceDE w:val="true"/>
        <w:ind w:firstLine="709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shd w:fill="FFFFFF" w:val="clear"/>
          <w:lang w:bidi="hi-IN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 xml:space="preserve">Лот № 1. 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Земельный участок с кадастровым номером 23:12:0303000:85, площадью: 1016548 кв.м, адрес: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bidi="hi-IN"/>
        </w:rPr>
        <w:t xml:space="preserve">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Почтовый адрес ориентира: Краснодарский   край,  Кореновский район, станица Дядьковская, </w:t>
      </w:r>
    </w:p>
    <w:p>
      <w:pPr>
        <w:pStyle w:val="Normal"/>
        <w:tabs>
          <w:tab w:val="clear" w:pos="720"/>
          <w:tab w:val="left" w:pos="4660" w:leader="none"/>
        </w:tabs>
        <w:suppressAutoHyphens w:val="true"/>
        <w:autoSpaceDE w:val="true"/>
        <w:ind w:firstLine="709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shd w:fill="FFFFFF" w:val="clear"/>
          <w:lang w:bidi="hi-I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bidi="hi-IN"/>
        </w:rPr>
        <w:tab/>
        <w:t>2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eastAsia="Andale Sans UI;Times New Roman" w:cs="Tahoma"/>
          <w:color w:val="FF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bidi="hi-IN"/>
        </w:rPr>
        <w:t xml:space="preserve">участок находится примерно в 4,5 км от ориентира по направлению на юг.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 xml:space="preserve">Категория земель - </w:t>
      </w:r>
      <w:r>
        <w:rPr>
          <w:rFonts w:eastAsia="Andale Sans UI;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bidi="hi-IN"/>
        </w:rPr>
        <w:t>земли сельскохозяйственного назначе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 xml:space="preserve">, вид разрешенного использования – для выращивания сельскохозяйственной продукции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1 071 000 (Один миллион семьдесят одна тысяча) рублей, размер задатка составляет 80% от начальной цены предмета аукциона на право заключения договора аренды земельного участка установленной в размере ежегодной арендной платы, определённой по результатам рыночной оценки - 856800 рублей, шаг аукциона составляет 3%  от начальной цены предмета аукциона на право заключения договора аренды земельного участка установленной в размере ежегодной арендной платы, определённой по результатам рыночной оценки – 32130 рублей. Срок аренды – 5 лет.</w:t>
      </w:r>
    </w:p>
    <w:p>
      <w:pPr>
        <w:pStyle w:val="Normal"/>
        <w:keepNext w:val="true"/>
        <w:widowControl/>
        <w:suppressAutoHyphens w:val="true"/>
        <w:autoSpaceDE w:val="true"/>
        <w:ind w:firstLine="709"/>
        <w:rPr/>
      </w:pPr>
      <w:bookmarkStart w:id="2" w:name="sub_4"/>
      <w:bookmarkEnd w:id="2"/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 Установить срок подачи заявок на участие в аукционе на право заключения договора аренды земельного участка, находящегося в муниципальной собственности,   расположенного на территории Дядьковского сельского поселения Кореновского района, указанных в пункте 1 настоящего постановления с 04 октября 2018 года до 30 октября 2018 года: в</w:t>
      </w:r>
      <w:r>
        <w:rPr>
          <w:rFonts w:cs="Times New Roman CYR" w:ascii="Times New Roman CYR" w:hAnsi="Times New Roman CYR"/>
          <w:kern w:val="2"/>
          <w:sz w:val="28"/>
          <w:szCs w:val="28"/>
          <w:lang w:eastAsia="zh-CN"/>
        </w:rPr>
        <w:t xml:space="preserve"> рабочие дни с понедельника-четверг 8.00-12.00 и с 13.00-16.00 (перерыв с 12.00-13.00), пятница 8.00-12.00 и с 13.00-15.00 (перерыв с 12.00-13.00). </w:t>
      </w:r>
    </w:p>
    <w:p>
      <w:pPr>
        <w:pStyle w:val="Normal"/>
        <w:keepNext w:val="true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 Порядок проведения аукциона на право заключения договора аренды земельного участка, находящегося в муниципальной собственности, расположенного на территории Дядьковского сельского поселения Кореновского района установлен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>решением Совета Дядьковского сельского поселения Кореновский район о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8"/>
          <w:lang w:eastAsia="zh-CN"/>
        </w:rPr>
        <w:t xml:space="preserve">т 06 февраля 2017 года № 153 </w:t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zh-CN"/>
        </w:rPr>
        <w:t>«Об утверждении порядка распоряжения земельными участками находящимися муниципальной собственности Дядьковского сельского поселения Кореновского района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 Утвердить порядок внесения и возврата задатка (прилагается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5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Администрации Дядьковского сельского поселения Кореновский район (Бондаренко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):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5.1. В срок до 04 октября 2018 года разместить извещение о проведении аукциона на право заключения договора аренды земельного участка, находящегося в муниципальной собственности, расположенного на территории Дядьковского сельского поселения Кореновского района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zh-CN"/>
          </w:rPr>
          <w:t>torgi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zh-CN"/>
          </w:rPr>
          <w:t>gov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, на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 xml:space="preserve">официальном сайте Дядьковского сельского поселения Кореновский район </w:t>
      </w:r>
      <w:hyperlink r:id="rId4">
        <w:r>
          <w:rPr>
            <w:rStyle w:val="InternetLink"/>
            <w:rFonts w:eastAsia="Andale Sans UI;Times New Roman" w:cs="Times New Roman" w:ascii="Times New Roman" w:hAnsi="Times New Roman"/>
            <w:color w:val="000000"/>
            <w:kern w:val="2"/>
            <w:sz w:val="28"/>
            <w:szCs w:val="28"/>
            <w:lang w:val="en-US" w:eastAsia="en-US" w:bidi="en-US"/>
          </w:rPr>
          <w:t>dyadkovsk</w:t>
        </w:r>
        <w:r>
          <w:rPr>
            <w:rStyle w:val="InternetLink"/>
            <w:rFonts w:eastAsia="Andale Sans UI;Times New Roman" w:cs="Times New Roman" w:ascii="Times New Roman" w:hAnsi="Times New Roman"/>
            <w:color w:val="000000"/>
            <w:kern w:val="2"/>
            <w:sz w:val="28"/>
            <w:szCs w:val="28"/>
            <w:lang w:eastAsia="en-US" w:bidi="en-US"/>
          </w:rPr>
          <w:t>@</w:t>
        </w:r>
        <w:r>
          <w:rPr>
            <w:rStyle w:val="InternetLink"/>
            <w:rFonts w:eastAsia="Andale Sans UI;Times New Roman" w:cs="Times New Roman" w:ascii="Times New Roman" w:hAnsi="Times New Roman"/>
            <w:color w:val="000000"/>
            <w:kern w:val="2"/>
            <w:sz w:val="28"/>
            <w:szCs w:val="28"/>
            <w:lang w:val="en-US" w:eastAsia="en-US" w:bidi="en-US"/>
          </w:rPr>
          <w:t>inbox</w:t>
        </w:r>
        <w:r>
          <w:rPr>
            <w:rStyle w:val="InternetLink"/>
            <w:rFonts w:eastAsia="Andale Sans UI;Times New Roman" w:cs="Times New Roman" w:ascii="Times New Roman" w:hAnsi="Times New Roman"/>
            <w:color w:val="000000"/>
            <w:kern w:val="2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Andale Sans UI;Times New Roman" w:cs="Times New Roman" w:ascii="Times New Roman" w:hAnsi="Times New Roman"/>
            <w:color w:val="000000"/>
            <w:kern w:val="2"/>
            <w:sz w:val="28"/>
            <w:szCs w:val="28"/>
            <w:lang w:val="en-US" w:eastAsia="en-US" w:bidi="en-US"/>
          </w:rPr>
          <w:t>ru</w:t>
        </w:r>
      </w:hyperlink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 xml:space="preserve">,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en-US" w:bidi="hi-IN"/>
        </w:rPr>
        <w:t xml:space="preserve">на информационном портале Кореновского района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val="en-US" w:eastAsia="en-US" w:bidi="hi-IN"/>
        </w:rPr>
        <w:t>podsolnuh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en-US" w:bidi="hi-IN"/>
        </w:rPr>
        <w:t>.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val="en-US" w:eastAsia="en-US" w:bidi="hi-IN"/>
        </w:rPr>
        <w:t>media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en-US" w:bidi="hi-IN"/>
        </w:rPr>
        <w:t xml:space="preserve"> общества с ограниченной ответственностью «Кореновск-ТВ»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, с указанием сведений, предусмотренных пунктами 21, 22 статьи 39.11 Земельного кодекса Российской Федерации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5.2. В срок до 04 октября 2018 года обеспечить опубликование извещения о проведении аукциона на право заключения договора аренды земельного участка, находящегося в муниципальной собственности, расположенного на территории Дядьковского сельского поселения Кореновского района в порядке, установленном для официального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опубликования (обнародования)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уставом Дядьковского сельского поселения Коренов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, с указанием сведений, предусмотренных пунктами 21, 22 статьи 39.11 Земельного кодекса Российской Федерации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ab/>
        <w:t xml:space="preserve">6. </w:t>
      </w:r>
      <w:r>
        <w:rPr>
          <w:rFonts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lang w:eastAsia="zh-CN"/>
        </w:rPr>
        <w:t xml:space="preserve">Ведущему специалисту общего отдела администрации Дядьковского сельского поселения Кореновский район  (Бондаренко) разместить (опубликовать) полный текст настоящего постановления в электронном СМИ в информационно-телекоммуникационной сети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zh-CN"/>
        </w:rPr>
        <w:t>«</w:t>
      </w:r>
      <w:r>
        <w:rPr>
          <w:rFonts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lang w:eastAsia="zh-CN"/>
        </w:rPr>
        <w:t>Интернет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zh-CN"/>
        </w:rPr>
        <w:t xml:space="preserve">» и обеспечить      его      размещение     на      официальном     сайте    Дядьковского сельского поселения Кореновский район </w:t>
      </w:r>
      <w:r>
        <w:rPr>
          <w:rFonts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lang w:eastAsia="zh-CN"/>
        </w:rPr>
        <w:t xml:space="preserve">в информационно-телекоммуникационной сети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zh-CN"/>
        </w:rPr>
        <w:t>«</w:t>
      </w:r>
      <w:r>
        <w:rPr>
          <w:rFonts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lang w:eastAsia="zh-CN"/>
        </w:rPr>
        <w:t>Интернет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zh-CN"/>
        </w:rPr>
        <w:t>».</w:t>
      </w:r>
    </w:p>
    <w:p>
      <w:pPr>
        <w:pStyle w:val="Normal"/>
        <w:widowControl/>
        <w:suppressAutoHyphens w:val="true"/>
        <w:autoSpaceDE w:val="true"/>
        <w:ind w:right="-15" w:firstLine="709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7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8. Постановление вступает в силу со дня его подписания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en-US"/>
        </w:rPr>
        <w:t>Дядько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 Кореновского района                                                          О.А. Ткачев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5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sub_1000"/>
            <w:bookmarkStart w:id="4" w:name="sub_1000"/>
            <w:bookmarkEnd w:id="4"/>
          </w:p>
        </w:tc>
        <w:tc>
          <w:tcPr>
            <w:tcW w:w="49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октября 2018 года № 16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lang w:eastAsia="zh-CN"/>
        </w:rPr>
      </w:pPr>
      <w:bookmarkStart w:id="5" w:name="sub_1024"/>
      <w:bookmarkEnd w:id="5"/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ПОРЯДОК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внесения и возврата задатков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и организации и проведении аукциона на право заключения договора аренды земельного участка,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находящегося в муниципальной собственност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, расположенного на территории Дядьковского сельского поселения  Коренов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Настоящий порядок определяет действия администрации Дядьковского сельского поселения Кореновский район при организации и проведении аукциона на право заключения договора аренды земельного участка,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аходящегося в муниципальной собственности</w:t>
      </w:r>
      <w:r>
        <w:rPr>
          <w:rFonts w:cs="Times New Roman" w:ascii="Times New Roman" w:hAnsi="Times New Roman"/>
          <w:kern w:val="2"/>
          <w:sz w:val="28"/>
          <w:szCs w:val="28"/>
        </w:rPr>
        <w:t>, расположенных на территории Дядьковского сельского поселения  Кореновского района, при внесении и возврате задатков заявителями и участниками такого аукциона.</w:t>
      </w:r>
    </w:p>
    <w:p>
      <w:pPr>
        <w:pStyle w:val="Normal"/>
        <w:widowControl/>
        <w:suppressAutoHyphens w:val="true"/>
        <w:spacing w:lineRule="auto" w:line="276"/>
        <w:ind w:firstLine="567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2. Задаток подлежит внесению на счёт организатора аукциона по следующим банковским реквизитам: Управление Федерального казначейства по Краснодарскому краю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zh-CN"/>
        </w:rPr>
        <w:t xml:space="preserve"> по Краснодарскому краю (администрация Дядьковского сельского поселения Кореновского района, л.с. 05183006680, ИНН 2335063655, КПП 233501001, р/с 40302810600003000150 Южное ГУ Банка России г. Краснодар, БИК 040349001, ОКТМО 03621407)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Назначение платежа: задаток на участие в торгах, фамилия, имя, отчество</w:t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/>
        </w:rPr>
        <w:t>или наименование организац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, № лота, кадастровый номер земельного участк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 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Возврат задатков организатором аукциона: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 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, внесенный задаток возвращается заявителю в течение трех рабочих дней со дня поступления уведомления об отзыве заявки.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В случае поступления  от заявителя уведомления об отзыве принятой организатором аукциона заявки на участие в аукционе позднее дня окончания срока приема заявок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ю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Задатки лицам, участвовавшим в аукционе, но не победившим в нем, возвращаются в течение трех рабочих дней со дня подписания протокола о результатах аукциона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6" w:name="sub_2593"/>
      <w:bookmarkStart w:id="7" w:name="sub_1024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en-US"/>
        </w:rPr>
        <w:t>Дядько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 Кореновского района                                                          О.А. Ткач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yle13">
    <w:name w:val="Найденные слова"/>
    <w:qFormat/>
    <w:rPr>
      <w:b/>
      <w:color w:val="000080"/>
      <w:sz w:val="20"/>
    </w:rPr>
  </w:style>
  <w:style w:type="character" w:styleId="Style14">
    <w:name w:val="Не вступил в силу"/>
    <w:qFormat/>
    <w:rPr>
      <w:b/>
      <w:color w:val="008080"/>
      <w:sz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/>
      <w:strike/>
      <w:color w:val="808000"/>
      <w:sz w:val="20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9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Style22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BE9ED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 w:eastAsia="en-US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4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4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dyadkovsk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5:00Z</dcterms:created>
  <dc:creator>НПП "Гарант-Сервис"</dc:creator>
  <dc:description/>
  <cp:keywords/>
  <dc:language>en-US</dc:language>
  <cp:lastModifiedBy>Дятьковская Адм</cp:lastModifiedBy>
  <cp:lastPrinted>2018-09-06T16:43:00Z</cp:lastPrinted>
  <dcterms:modified xsi:type="dcterms:W3CDTF">2018-10-12T08:25:00Z</dcterms:modified>
  <cp:revision>2</cp:revision>
  <dc:subject/>
  <dc:title>Оглавление</dc:title>
</cp:coreProperties>
</file>