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7493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5.09.2018                                                                                                                              № 144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Дядьковского сельского поселения Кореновского района от 15 декабря 2015 года              № 204 «О порядке формирования муниципального задания 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 муниципальных услуг (выполнение работ) в отнош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Дяд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и финансового обеспечения выполн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задания»</w:t>
      </w:r>
    </w:p>
    <w:p>
      <w:pPr>
        <w:pStyle w:val="Style19"/>
        <w:ind w:left="139" w:firstLine="56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18 июля 2017 года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в целях приведения муниципального правового акта в соответствие с требованиями действующего законодательства, администрация Дядько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от 15 декабря 2015 года № 204 «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 следующие изменения: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1. 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bookmarkStart w:id="0" w:name="sub_9114"/>
      <w:bookmarkEnd w:id="0"/>
      <w:r>
        <w:rPr>
          <w:sz w:val="28"/>
          <w:szCs w:val="28"/>
        </w:rPr>
        <w:t xml:space="preserve">«3. </w:t>
      </w:r>
      <w:bookmarkStart w:id="1" w:name="sub_692302"/>
      <w:r>
        <w:rPr>
          <w:rFonts w:eastAsia="Calibri"/>
          <w:sz w:val="28"/>
          <w:szCs w:val="28"/>
          <w:lang w:eastAsia="en-US"/>
        </w:rPr>
        <w:t xml:space="preserve">Муниципальное задание в части муниципальных услуг, оказываемых муниципальными учреждениями физическим лицам,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формирование, ведение и утверждение которых осуществляетс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м Прави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rFonts w:eastAsia="Calibri"/>
          <w:sz w:val="28"/>
          <w:szCs w:val="28"/>
          <w:lang w:eastAsia="en-US"/>
        </w:rPr>
        <w:t>Администрация Дядьковского сельского поселения Кореновского района вправе формировать муниципальное задание на оказание муниципальных услуг и выполнение работ муниципальными учреждениями, находящимися на территории Дядьковского сельского поселения Кореновского района также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дарского края, муниципальными правовыми актами,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(выполнение работ), составлении бюджетной сметы казенного учреждения, а также для определения объема субсидий на выполнение муниципального задания бюджетным или автономным учреждением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Пункт 6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«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Y:%5C%D0%9E%D0%9C%D0%95%D0%9B%D0%AC%D0%A7%D0%95%D0%9D%D0%9A%D0%9E%5C%D0%90%D0%A0%D0%A5%D0%98%D0%92%20%D0%9F%D0%9E%D0%A1%D0%A2%D0%90%D0%9D%D0%9E%D0%92%D0%9B%D0%95%D0%9D%D0%98%D0%AF%20%D0%93%D0%9B%D0%90%D0%92%D0%AB%5C%D0%9F%D0%9E%D0%A1%D0%A2%D0%90%D0%9D%D0%9E%D0%92%D0%9B%D0%95%D0%9D%D0%98%D0%AF_%5C2015%20%D0%9F%D0%9E%D0%A1%D0%A2%D0%90%D0%9D%D0%9E%D0%92%D0%9B%D0%95%D0%9D%D0%98%D0%95%20%D1%82%D0%B5%D0%BA%D1%81%D1%82%5C%E2%84%96%201697.doc" \l "Par345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задание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бюджетных и автономных учреждений, а также казенных учреждений, определенных в соответствии с решением администрации Дядьковского сельского поселения Кореновского района, осуществляющей бюджетные полномочия главного распорядителя бюджетных средств, формируется на срок, соответствующий установленному бюджетным законодательством Российской Федерации сроку формирования местного бюджета и утверждается не позднее 15 рабочих дней со дня утверждения главным распорядителем средств местного бюджета лимитов бюджетных обязательств на предоставление субсидии на финансовое обеспечение выполнения муниципального задания (далее – субсидия).»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Пункт 9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9. </w:t>
      </w:r>
      <w:r>
        <w:rPr>
          <w:sz w:val="28"/>
          <w:szCs w:val="28"/>
        </w:rPr>
        <w:t>Муниципальное задание и отчет об исполнении муниципального задания, формируемый согласно приложению № 3 к настоящему Положению, размещаются в порядке и сроки, установленные настоящим Положением,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на официальном сайте администрации Дядьковского сельского поселения Кореновского района в  информационно-телекоммуникационной сети «Интернет», на сайте муниципальных учреждений (при их наличии)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Пункт 11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>Объем финансового обеспечения выполнения муниципального задания (R)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" w:name="Par95"/>
      <w:bookmarkEnd w:id="2"/>
      <w:r>
        <w:rPr>
          <w:sz w:val="20"/>
          <w:szCs w:val="20"/>
          <w:lang w:val="en-US" w:eastAsia="en-US"/>
        </w:rPr>
        <w:drawing>
          <wp:inline distT="0" distB="0" distL="0" distR="0">
            <wp:extent cx="4516120" cy="4857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3238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оказание i-й муниципальной услуги, включенной в Общероссийский (отраслевой) перечень (классификатор) государственных и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238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ъем i-й муниципальной услуги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Par104"/>
      <w:bookmarkEnd w:id="3"/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выполнение w-й работы, включенной в Общероссийский (отраслевой) перечень (классификатор) государственных и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2385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мер платы (тариф, цена) за оказание i-й муниципальной услуги в соответствии с пунктом 29 настоящего Порядка и затрат, включенных в структуру тарифа на оплату медицинской помощи, установленную базовой программой обязательного медицинского страхования, в соответствии с пунктом 30 настоящего Порядк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755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" w:name="Par111"/>
      <w:bookmarkEnd w:id="4"/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7559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Третий абзац пункта 16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начения норм, выраженных в натуральных показателях, установленных стандартом оказания услуги, либо иным методом (далее -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ункт 39 приложения к постановлению дополнить третьим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bookmarkStart w:id="5" w:name="sub_1473"/>
      <w:bookmarkEnd w:id="5"/>
      <w:r>
        <w:rPr>
          <w:rFonts w:eastAsia="Calibri" w:cs="Arial;Times New Roman" w:ascii="Arial;Times New Roman" w:hAnsi="Arial;Times New Roman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В случае если органом, осуществляющим функции и полномочия учредителя в отношении муниципальных бюджетных или автономных учреждений, главным распорядителем средств местного бюджета, в ведении которого находятся муниципальные казенные учреждения, предусмотрено представление отчета о выполнении муниципального задания в части, касающейся показателей объема оказания муниципальных услуг (выполнения работ), на иную дату (ежемесячно, ежеквартально), показатели отчета формируются на отчетную дату нарастающим итогом с начала года. При этом орган, осуществляющий функции и полномочия учредителя в отношении муниципальных бюджетных или автономных учреждений, и главный распорядитель средств местного бюджета, в ведении которого находятся муниципальные казенные учреждения,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(выполнения работ) или в натуральных показателях как для муниципального задания в целом, так и относительно его части (с учетом неравномерного процесса их оказания (выполнения)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1473"/>
      <w:bookmarkEnd w:id="6"/>
      <w:r>
        <w:rPr>
          <w:rFonts w:eastAsia="Calibri"/>
          <w:sz w:val="28"/>
          <w:szCs w:val="28"/>
          <w:lang w:eastAsia="en-US"/>
        </w:rPr>
        <w:t>1.8. Приложение к постановлению дополнить пунктом 38.1 следующего содержани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8.1. 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6925204"/>
      <w:bookmarkEnd w:id="7"/>
      <w:r>
        <w:rPr>
          <w:rFonts w:eastAsia="Calibri"/>
          <w:sz w:val="28"/>
          <w:szCs w:val="28"/>
          <w:lang w:eastAsia="en-US"/>
        </w:rPr>
        <w:t>В случае если муниципальное задание является невыполненным субсидия в объеме, который соответствует показателям муниципального задания, которые не были достигнуты (с учетом допустимых (возможных) отклонений), подлежит возврату в местный бюджет в течение 10 дней со дня получения требования о возврате субсидии ввиду невыполнения муниципального задания.».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ind w:firstLine="709"/>
        <w:jc w:val="both"/>
        <w:rPr/>
      </w:pPr>
      <w:bookmarkStart w:id="8" w:name="sub_6925204"/>
      <w:bookmarkEnd w:id="8"/>
      <w:r>
        <w:rPr>
          <w:rFonts w:eastAsia="Calibri"/>
          <w:sz w:val="28"/>
          <w:szCs w:val="28"/>
          <w:lang w:eastAsia="en-US"/>
        </w:rPr>
        <w:t xml:space="preserve">1.9. Пункт 40 </w:t>
      </w:r>
      <w:r>
        <w:rPr>
          <w:sz w:val="28"/>
          <w:szCs w:val="28"/>
        </w:rPr>
        <w:t>Приложения к постановлению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40. Контроль за выполнением муниципальными учреждениями муниципальных заданий осуществляется администрацией Дядьковского сельского поселения Кореновского района в соответствии с Правилами осуществления контроля, утвержденными муниципальным правовым актом администрации Дядьковского сельского поселения Кореновского района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0. </w:t>
      </w:r>
      <w:r>
        <w:rPr>
          <w:rFonts w:eastAsia="Calibri"/>
          <w:sz w:val="28"/>
          <w:szCs w:val="28"/>
          <w:lang w:eastAsia="en-US"/>
        </w:rPr>
        <w:t xml:space="preserve">Приложение № 2 к </w:t>
      </w:r>
      <w:r>
        <w:rPr>
          <w:sz w:val="28"/>
          <w:szCs w:val="28"/>
        </w:rPr>
        <w:t xml:space="preserve">Положению о </w:t>
      </w:r>
      <w:r>
        <w:rPr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 изложить в новой редакции (приложение № 1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1. Приложение № 3 к </w:t>
      </w:r>
      <w:r>
        <w:rPr>
          <w:sz w:val="28"/>
          <w:szCs w:val="28"/>
        </w:rPr>
        <w:t xml:space="preserve">Положению о </w:t>
      </w:r>
      <w:r>
        <w:rPr>
          <w:bCs/>
          <w:sz w:val="28"/>
          <w:szCs w:val="28"/>
        </w:rPr>
        <w:t>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 изложить в новой редакции (приложение №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bookmarkStart w:id="9" w:name="sub_9114"/>
      <w:bookmarkEnd w:id="9"/>
      <w:r>
        <w:rPr>
          <w:sz w:val="28"/>
          <w:szCs w:val="28"/>
        </w:rPr>
        <w:t xml:space="preserve">2. </w:t>
      </w:r>
      <w:r>
        <w:rPr>
          <w:rFonts w:eastAsia="Arial;Times New Roman"/>
          <w:color w:val="000000"/>
          <w:spacing w:val="-4"/>
          <w:kern w:val="2"/>
          <w:sz w:val="28"/>
          <w:lang w:eastAsia="ar-SA"/>
        </w:rPr>
        <w:t xml:space="preserve"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;Times New Roman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tbl>
      <w:tblPr>
        <w:tblW w:w="4506" w:type="dxa"/>
        <w:jc w:val="left"/>
        <w:tblInd w:w="4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28"/>
      </w:tblGrid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остановлению администрации Дядьковского сельского поселения 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сентября 2018 года № 1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 № 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оложению о формировании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м обеспечении выполнения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autoSpaceDE w:val="false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я о предоставлении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__</w:t>
        <w:tab/>
        <w:t>«_____» 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осуществляющего функции и полномочия учредителя муниципального бюджетного или муниципального автономного учреждени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нуемый в дальнейшем Учредитель, в лице 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и ________________________________________________, </w:t>
      </w:r>
    </w:p>
    <w:p>
      <w:pPr>
        <w:pStyle w:val="Normal"/>
        <w:autoSpaceDE w:val="false"/>
        <w:ind w:left="3969" w:hanging="0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Учреждение, в лице 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/>
        <w:t>(Ф.И.О. руководител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(наименование, дата, номер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именуемые в дальнейшем Стороны, заключили настоящее соглашение (далее – Соглашение) о нижеследующ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метом Соглашения отношения между сторонами,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 Определять размер субсидии на финансовое обеспечение выполнения муниципального задания (далее – Субсидия) на основании нормативных затрат на оказание муниципальных 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ему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ять Учреждению Субсидию в суммах и в соответствии с графиком перечисления Субсидии, являющимся неотъемлемой частью настоящего Соглашения;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контроль за выполнением муниципальными учреждениями муниципальных заданий в соответствии с Правилами осуществления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Направлять требование </w:t>
      </w:r>
      <w:r>
        <w:rPr>
          <w:rFonts w:eastAsia="Calibri"/>
          <w:sz w:val="28"/>
          <w:szCs w:val="28"/>
          <w:lang w:eastAsia="en-US"/>
        </w:rPr>
        <w:t>о возврате субсидии ввиду невыполнения муниципального за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, а также нормативных затрат, указанных в подпункте 2.1.1 Согла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, то объем субсидии уменьшается Учредителем пропорционально невыполненному объему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ждение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Осуществлять использование Субсидии в целях оказания муниципальных  услуг (выполнения работ) в соответствии с требованиями к качеству и (или) объему (содержанию) оказываемых муниципальных  услуг (выполняемых) работ, порядку оказания соответствующих услуг, определенными в муниципальном за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Своевременно информировать Учредителя об изменения условий оказания муниципальных 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 Представлять Учредителю по установле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чет об исполнении муниципального задания – за два рабочих дня до дня перечисления субсидии в декабре, установленного в соответствии с графиком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ого задания – не позднее 1 февраля финансового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 Перечислять излишне перечисленные средства Субсидии в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Возвратить Учредителю субсидию в объеме, который соответствует показателям муниципального задания, которые не были достигнуты с учетом допустимых (возможных) отклонений, в случае если муниципальное задание является невыполненным в течение 10 дней со дня получения требования Учред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(или) объема (содержания) оказываемых муниципальных услуг (выполняемых работ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ветственность Сторо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даты подписания обеими Сторонами и действует до «_____» _____________ 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 Соглашения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латежные реквизиты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финансовое обеспечение выполнения муниципального задания на оказание муниципальных услуг (выполнение)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42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 субсид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 ________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794"/>
        <w:gridCol w:w="4252"/>
      </w:tblGrid>
      <w:tr>
        <w:trPr>
          <w:trHeight w:val="900" w:hRule="atLeast"/>
        </w:trPr>
        <w:tc>
          <w:tcPr>
            <w:tcW w:w="47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992" w:hRule="atLeast"/>
        </w:trPr>
        <w:tc>
          <w:tcPr>
            <w:tcW w:w="4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/>
      </w:pPr>
      <w:r>
        <w:rPr>
          <w:sz w:val="28"/>
          <w:szCs w:val="28"/>
        </w:rPr>
        <w:t>Дядьковского сельского поселения                                                                      Кореновского района</w:t>
        <w:tab/>
        <w:t>О.А.Ткачева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868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377"/>
        <w:gridCol w:w="6537"/>
      </w:tblGrid>
      <w:tr>
        <w:trPr>
          <w:trHeight w:val="556" w:hRule="atLeast"/>
        </w:trPr>
        <w:tc>
          <w:tcPr>
            <w:tcW w:w="3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tcBorders/>
          </w:tcPr>
          <w:tbl>
            <w:tblPr>
              <w:tblW w:w="4961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4483"/>
            </w:tblGrid>
            <w:tr>
              <w:trPr>
                <w:trHeight w:val="55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498" w:leader="none"/>
                    </w:tabs>
                    <w:autoSpaceDE w:val="false"/>
                    <w:snapToGrid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498" w:leader="none"/>
                    </w:tabs>
                    <w:autoSpaceDE w:val="false"/>
                    <w:snapToGrid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498" w:leader="none"/>
                    </w:tabs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521" w:leader="none"/>
                      <w:tab w:val="left" w:pos="10206" w:leader="none"/>
                      <w:tab w:val="left" w:pos="11057" w:leader="none"/>
                    </w:tabs>
                    <w:autoSpaceDE w:val="false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к постановлению администрации Дядьковского сельского поселения Кореновского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521" w:leader="none"/>
                      <w:tab w:val="left" w:pos="10206" w:leader="none"/>
                      <w:tab w:val="left" w:pos="11057" w:leader="none"/>
                    </w:tabs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05 сентября 2018 года № 1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498" w:leader="none"/>
                    </w:tabs>
                    <w:autoSpaceDE w:val="false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 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  <w:tab w:val="left" w:pos="10206" w:leader="none"/>
                <w:tab w:val="left" w:pos="11057" w:leader="none"/>
              </w:tabs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оложению о формировании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м обеспечении выполнения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4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tabs>
          <w:tab w:val="clear" w:pos="708"/>
          <w:tab w:val="left" w:pos="10206" w:leader="none"/>
          <w:tab w:val="left" w:pos="10348" w:leader="none"/>
          <w:tab w:val="left" w:pos="10632" w:leader="none"/>
          <w:tab w:val="left" w:pos="1204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552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2171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__ год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)</w:t>
      </w:r>
    </w:p>
    <w:p>
      <w:pPr>
        <w:pStyle w:val="ConsPlusNonformat"/>
        <w:ind w:firstLine="552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«__» ___________ 20__ г.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29445</wp:posOffset>
                </wp:positionH>
                <wp:positionV relativeFrom="paragraph">
                  <wp:posOffset>-10160</wp:posOffset>
                </wp:positionV>
                <wp:extent cx="699135" cy="20948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64.95pt;mso-wrap-distance-left:9pt;mso-wrap-distance-right:9pt;mso-wrap-distance-top:0pt;mso-wrap-distance-bottom:0pt;margin-top:-0.8pt;mso-position-vertical-relative:text;margin-left:750.3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именование муниципального учреждения (обособленного подразделения)     </w:t>
        <w:tab/>
        <w:tab/>
        <w:t xml:space="preserve">     Форма по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ОКУД</w:t>
      </w:r>
    </w:p>
    <w:p>
      <w:pPr>
        <w:pStyle w:val="ConsPlusNonformat"/>
        <w:tabs>
          <w:tab w:val="clear" w:pos="708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ы деятельности муниципального учреждения  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обособленного подразделения)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По ОКВЭД</w:t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 муниципаль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По ОКВЭД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(указывается вид муниципального учреждения</w:t>
      </w:r>
    </w:p>
    <w:p>
      <w:pPr>
        <w:pStyle w:val="Normal"/>
        <w:autoSpaceDE w:val="false"/>
        <w:ind w:firstLine="7088"/>
        <w:jc w:val="both"/>
        <w:rPr>
          <w:sz w:val="20"/>
          <w:szCs w:val="28"/>
        </w:rPr>
      </w:pPr>
      <w:r>
        <w:rPr>
          <w:sz w:val="20"/>
          <w:szCs w:val="28"/>
        </w:rPr>
        <w:t>из общероссийского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12191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д по общероссийск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            базовом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__    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5"/>
        <w:gridCol w:w="1276"/>
        <w:gridCol w:w="1276"/>
        <w:gridCol w:w="1276"/>
        <w:gridCol w:w="992"/>
        <w:gridCol w:w="709"/>
        <w:gridCol w:w="567"/>
        <w:gridCol w:w="917"/>
        <w:gridCol w:w="850"/>
        <w:gridCol w:w="851"/>
        <w:gridCol w:w="850"/>
        <w:gridCol w:w="1351"/>
        <w:gridCol w:w="851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-кальный номер реестро-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мое (возможное) отклонение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клонение,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выша-юще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опустимо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возможное)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-чина откло-нения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тверждено в муниципальном задании на отчетную дат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ОКЕ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-нование пока-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134"/>
        <w:gridCol w:w="851"/>
        <w:gridCol w:w="775"/>
        <w:gridCol w:w="851"/>
        <w:gridCol w:w="850"/>
        <w:gridCol w:w="851"/>
        <w:gridCol w:w="784"/>
        <w:gridCol w:w="40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объема муниципальной услуг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измерения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мое(возможное) откло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-на откло-нения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размер платы (цена, тариф)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-но в 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в муниципальном задании на отчетную дат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Исполнено на отчетную дат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од по общероссийском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70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____               базовому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                     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201"/>
        <w:gridCol w:w="567"/>
        <w:gridCol w:w="925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измере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в муниципальном задании на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в муниципальном задании на отчетную дат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Е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776"/>
        <w:gridCol w:w="850"/>
        <w:gridCol w:w="839"/>
        <w:gridCol w:w="1417"/>
        <w:gridCol w:w="938"/>
        <w:gridCol w:w="55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объема работы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-но в муниципальном задании на год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-но в муниципальном задании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 на отче-тную 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е, превыша-ющее допустимое (возможное) отклоне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ОКЕ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_______________________    ________      ___________________</w:t>
      </w:r>
    </w:p>
    <w:p>
      <w:pPr>
        <w:pStyle w:val="Normal"/>
        <w:tabs>
          <w:tab w:val="clear" w:pos="708"/>
          <w:tab w:val="right" w:pos="15165" w:leader="none"/>
        </w:tabs>
        <w:ind w:firstLine="4820"/>
        <w:rPr>
          <w:sz w:val="20"/>
          <w:szCs w:val="22"/>
        </w:rPr>
      </w:pPr>
      <w:r>
        <w:rPr>
          <w:sz w:val="20"/>
          <w:szCs w:val="22"/>
        </w:rPr>
        <w:t xml:space="preserve">                 </w:t>
      </w:r>
      <w:r>
        <w:rPr>
          <w:sz w:val="20"/>
          <w:szCs w:val="22"/>
        </w:rPr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государствен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услуги (выполнения работ) и содержит требования к выполнению работ раздельно по каждой из работ с указанием порядкового номера раздел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7" w:leader="none"/>
        </w:tabs>
        <w:autoSpaceDE w:val="false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Ткачева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1134" w:top="119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" w:cs="Arial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657656.100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7:00Z</dcterms:created>
  <dc:creator>Андрей Барыбин</dc:creator>
  <dc:description/>
  <cp:keywords/>
  <dc:language>en-US</dc:language>
  <cp:lastModifiedBy>Дятьковская Адм</cp:lastModifiedBy>
  <cp:lastPrinted>2018-09-06T15:11:00Z</cp:lastPrinted>
  <dcterms:modified xsi:type="dcterms:W3CDTF">2018-09-06T12:16:00Z</dcterms:modified>
  <cp:revision>3</cp:revision>
  <dc:subject/>
  <dc:title/>
</cp:coreProperties>
</file>