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9.2018                                                          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2 октября 2017 года № 151   «Об утверждении ведомственной  целевой программы «Информатизация Дядьковского сельского поселения Кореновского района на 2018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 151   Об утверждении ведомственной  целевой программы «Информатизация Дядьковского сельского поселения Кореновского района на 2018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Информатизация Дядьковского сельского поселения Кореновского района на 2018 год», в позиции «Объёмы и источники финансирования» слова и цифры «Объёмы финансирования  составляют 183,4  тысячи рублей» заменить словами и цифрами «Объёмы финансирования  составляют 203,4 тысячи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на 2018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программного обес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Office , восстановление операционных систем, настройки подключения к локальной сети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(/ 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8год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служивание и администрирование ПО, 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/ 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риобретение и обновление программного обеспечения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eastAsia="DejaVu Sans;Arial"/>
          <w:b/>
          <w:kern w:val="2"/>
          <w:sz w:val="28"/>
          <w:szCs w:val="24"/>
          <w:lang w:eastAsia="zxx"/>
        </w:rPr>
        <w:t>«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203,4 тысячи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1. Закупка программного обеспечения Office , восстановление операционных систем, настройки подключения к локальной сети  в течение 2018 года  -15,4 тысяч рублей (по факту 2017 года товарная накладная прилагается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</w:t>
      </w:r>
      <w:r>
        <w:rPr>
          <w:sz w:val="24"/>
          <w:szCs w:val="24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в соответствии с  требованиями  Федерального закона № 8-ФЗ от 9.02.2009 (в течение 2018года), обслуживание и администрирование ПО,  на сумму 27,2 тысяч руб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sz w:val="24"/>
          <w:szCs w:val="24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19,2 тысяч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2. Обслуживание и администрирование ПО VIP Net Client 3x (KCЗ) СМЭВ расширенный (для граждан) и ПО VIP Net Client 3x (KCЗ) СМЭВ расширенный  для электронных запросов на сумму 8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Оплата за предоставление в пользование услуги доступа к сети «Интернет»   - 90,0 тысяч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4.</w:t>
      </w:r>
      <w:r>
        <w:rPr>
          <w:sz w:val="24"/>
          <w:szCs w:val="24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 70,8 тыс. рублей(коммерческие предложения прилагаю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АРМ Муниципал 800х12=9,6 тыс. 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С «Бюджет» раб. место в год (обновление ПО 20,8 тыс. рублей в ценах 2017 года,  для  получения информации о поступивших платежах от юридических лиц25 тыс. рублей)=45,8 тыс. рублей, с учетом роста цен на 106,8 % составит 48,9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дление лицензии антивируса Kaspersky Endpointy Security 730,00х10= 7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нсультационно-информационные услуги и изготовление ключа для программы  Kaislmlgreator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Ведомственная целевая программа будет способствовать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5:00Z</dcterms:created>
  <dc:creator>User</dc:creator>
  <dc:description/>
  <cp:keywords/>
  <dc:language>en-US</dc:language>
  <cp:lastModifiedBy>Дятьковская Адм</cp:lastModifiedBy>
  <cp:lastPrinted>2018-01-11T15:48:00Z</cp:lastPrinted>
  <dcterms:modified xsi:type="dcterms:W3CDTF">2018-09-06T08:55:00Z</dcterms:modified>
  <cp:revision>2</cp:revision>
  <dc:subject/>
  <dc:title/>
</cp:coreProperties>
</file>