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9.2018              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2 октября 2017 года №148  «Об утверждении ведомственной целевой  программы «Развитие муниципальной службы в Дядьковском сельском поселении Кореновского района на 2018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2 октября 2017 года №148   Об утверждении ведомственной целевой  программы «Развитие муниципальной службы в Дядьковском сельском поселении Кореновского района на 2018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Развитие муниципальной службы в Дядьковском сельском поселении Кореновского района на 2018 год», в позиции «Объёмы и источники финансирования» слова и цифры «Объёмы финансирования  составляют 64,8  тысяч рублей» заменить словами и цифрами «Объёмы финансирования  составляют 44,8 тысяч 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autoSpaceDE w:val="false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муниципальной службы в Дядьковском сельском поселении Кореновского района на 2018 год»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профессионального обучения муниципальных служащих за счёт средств муниципального бюджета(2 чел..х 11 тыс)=22,0 тыс. рублей/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8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8 год для реализации программы составляет 44,8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«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данной программы на 2018 год необходимо предусмотреть в бюджете поселения  в размере 44,8 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обучения муниципальных служащих за счёт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программного обеспечения. Обслуживание программного обеспеч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он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  всего на 12,5 тыс. рубле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анские новости Индекс издания 21881: цена на полугодие – 322,08 рублей; сумма на год – 644,1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е вести индекс 00336: цена на полугодие-810,00 рублей; сумма на год-1 62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Госзаказ в вопросах и ответах» полугодие – 5133,66 рублей, Подписка на год 10267,32 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фессионального обучения муниципальных служащих за счёт средств муниципального бюджета всего на 22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человека х 11,0 тыс. рублей= 22,0 тыс. рублей в ценах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обновление программного обеспечения 1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и обновление программн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еспечению юридически значимого документооборота с одним сертификатом ЭЦП для получения  государственных услуг                         ( предоставляемых Росреестром с использованием сетей общего пользования, при взаимодействии с органами и организациями, указанными в списке, размещенном на сайте Общества,, включая сопровождение сертификата ЭЦП 3225х3= на сумму 9675 тыс. рублей с учетом роста цен на 106,8 % составит -10,3 тыс. рубле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«Интернет»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0:00Z</dcterms:created>
  <dc:creator>User</dc:creator>
  <dc:description/>
  <cp:keywords/>
  <dc:language>en-US</dc:language>
  <cp:lastModifiedBy>Дятьковская Адм</cp:lastModifiedBy>
  <cp:lastPrinted>2018-09-06T11:50:00Z</cp:lastPrinted>
  <dcterms:modified xsi:type="dcterms:W3CDTF">2018-09-06T08:51:00Z</dcterms:modified>
  <cp:revision>3</cp:revision>
  <dc:subject/>
  <dc:title/>
</cp:coreProperties>
</file>