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8.2018                                                                                                                             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6 марта 2018 года № 36 «О порядке определения размера арендной платы  за земельные участ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еся в муниципальной собственности Дядьковского сельского поселения Кореновского района, предоставленные  в аренду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Дядьковского сельского поселения Кореновского района в соответствие с действующими законодательством, </w:t>
      </w:r>
      <w:r>
        <w:rPr>
          <w:sz w:val="28"/>
          <w:szCs w:val="28"/>
          <w:lang w:eastAsia="en-US"/>
        </w:rPr>
        <w:t>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Внести в приложение к постановлению администрации Дядьковского сельского поселения Кореновского района от 26 марта 2018 года № 36 «О порядке определения размера арендной платы  за земельные участки, находящиеся в муниципальной собственности Дядьковского сельского поселения Кореновского района, предоставленные  в аренду без торгов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en-US"/>
        </w:rPr>
        <w:t xml:space="preserve">1.1. подпункт 3.1.7 пункта 3.1. раздела 3 признать утратившим сил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2. подпункты 7.2.1-7.2.8 пункта 7.2. раздела 7 признать утратившими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О.А. Ткачева    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6:00Z</dcterms:created>
  <dc:creator>User</dc:creator>
  <dc:description/>
  <cp:keywords/>
  <dc:language>en-US</dc:language>
  <cp:lastModifiedBy>Дятьковская Адм</cp:lastModifiedBy>
  <cp:lastPrinted>2018-08-31T10:10:00Z</cp:lastPrinted>
  <dcterms:modified xsi:type="dcterms:W3CDTF">2018-08-31T07:10:00Z</dcterms:modified>
  <cp:revision>6</cp:revision>
  <dc:subject/>
  <dc:title/>
</cp:coreProperties>
</file>