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8.2018                                                                                                                        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сентября 2012 года 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 23 сентября 2014 года № 145 «О внесении изменений в постановление администрации Дядьковского сельского поселения Кореновского района от 21 сентября 2012 года 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ноября 2014 года  № 193 «О внесении изменений в постановление администрации Дядьковского сельского поселения Кореновского района от 21 сентября 2012 года 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 (с изменениями от 23 сентября 2014 года № 1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марта 2017 года № 43 «О внесении изменений в постановление администрации Дядьковского сельского поселения Кореновского района от 21 сентября 2012 года 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 (с изменениями от 23 сентября 2014 года № 145, от 14 ноября 2014 года  № 1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18 года № 53 «О внесении изменений в постановление администрации Дядьковского сельского поселения Кореновского района от 21 сентября 2012 года 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 (с изменениями от 23 сентября 2014 года № 145, от 14 ноября 2014 года  № 193, от 21 марта 2017 года № 4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12.2013 № 21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Дядьковского сельского поселения  Кореновского 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3.09.2015 № 129 «Об определении перечня организаций Дядьковского сельского поселения Кореновского района, обеспечивающих выполнение мероприятий местного уровня по гражданской оборон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4:00Z</dcterms:created>
  <dc:creator>User</dc:creator>
  <dc:description/>
  <cp:keywords/>
  <dc:language>en-US</dc:language>
  <cp:lastModifiedBy>Дятьковская Адм</cp:lastModifiedBy>
  <cp:lastPrinted>2018-05-17T15:03:00Z</cp:lastPrinted>
  <dcterms:modified xsi:type="dcterms:W3CDTF">2018-08-28T11:44:00Z</dcterms:modified>
  <cp:revision>2</cp:revision>
  <dc:subject/>
  <dc:title/>
</cp:coreProperties>
</file>