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3.08.2018                                                                                                                          № 119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Об утверждении ведомственной  целев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«Информатизация Дядьковского сельского поселения Кореновского района на 2019 год»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</w:rPr>
        <w:t>В целях реализации информационной политики, обеспечения доступа граждан и организаций к информации о деятельности органа местного самоуправления, 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. Утвердить ведомственную целевую программу «Информатизац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на 2019 год»</w:t>
      </w:r>
      <w:r>
        <w:rPr>
          <w:rFonts w:eastAsia="DejaVu Sans;Arial"/>
          <w:kern w:val="2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790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13 августа 2018 года № 119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>«Информатизация Дядьковского сельского поселения Кореновского района на 2019 год»</w:t>
      </w:r>
    </w:p>
    <w:p>
      <w:pPr>
        <w:pStyle w:val="Style14"/>
        <w:widowControl w:val="false"/>
        <w:spacing w:before="0" w:after="0"/>
        <w:jc w:val="both"/>
        <w:rPr>
          <w:rFonts w:eastAsia="DejaVu Sans;Arial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ПАСПОРТ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>ведомственной целевой программы «Информатизация Дядьковского сельского поселения Кореновского района на 2019 год»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«Информатизация Дядьковского сельского поселения Кореновского района на 2019год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zxx" w:bidi="zxx"/>
              </w:rPr>
              <w:t>Федеральный закон Российской Федерации от                    9 февраля 2009 года № 8-ФЗ «Об обеспечении доступа к информации о деятельности государственных органов и органов местного самоуправления»,  Федеральный закон от 27 июля 2006 года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  <w:t>Координатор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 xml:space="preserve">Основные цели 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здание единого информационного пространства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вершенствование   и   развитие   информационной инфраструктуры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19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lang w:eastAsia="zxx"/>
              </w:rPr>
              <w:t>Объем финансирования программы 141,5 тысяч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Реализация Программы направлена на достижение следующих социально-экономических результатов: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0" w:hanging="0"/>
        <w:jc w:val="center"/>
        <w:textAlignment w:val="baseline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Внедрение в работу органов местного самоуправлен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rial"/>
          <w:kern w:val="2"/>
          <w:sz w:val="28"/>
          <w:szCs w:val="28"/>
          <w:lang w:eastAsia="zxx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более оперативно действовать в чрезвычайных ситуациях, использовать в своей работе прогностические модел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Реализация муниципальной целевой программы «Информатизация Дядьковского сельского поселения Кореновского района на 2019 год» позволит упорядочить информационные ресурсы поселения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tLeast" w:line="100"/>
        <w:ind w:left="644" w:hanging="432"/>
        <w:jc w:val="center"/>
        <w:textAlignment w:val="baseline"/>
        <w:rPr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2 Основные цели и задач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2.1.</w:t>
      </w:r>
      <w:r>
        <w:rPr>
          <w:rFonts w:eastAsia="DejaVu Sans;Arial"/>
          <w:kern w:val="2"/>
          <w:sz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Лицензирование и обновление программного обеспечения администрации Дядьковского    сельского поселения Кореновского района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2.1.1.Покупка лицензий </w:t>
      </w:r>
      <w:r>
        <w:rPr>
          <w:rFonts w:eastAsia="DejaVu Sans;Arial"/>
          <w:kern w:val="2"/>
          <w:sz w:val="28"/>
          <w:szCs w:val="28"/>
          <w:lang w:val="en-US" w:eastAsia="zxx"/>
        </w:rPr>
        <w:t>Office</w:t>
      </w:r>
      <w:r>
        <w:rPr>
          <w:rFonts w:eastAsia="DejaVu Sans;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1.2.Покупка новых компьютеров и модернизация старых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0" w:firstLine="851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Создание внутреннего портала Государственной организации 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0"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Ежегодное обновление веб-сайта </w:t>
      </w:r>
      <w:r>
        <w:rPr>
          <w:rFonts w:eastAsia="DejaVu Sans;Arial"/>
          <w:kern w:val="2"/>
          <w:sz w:val="28"/>
          <w:szCs w:val="28"/>
          <w:lang w:val="en-US" w:eastAsia="zxx"/>
        </w:rPr>
        <w:t>daydkovskay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а.ru в соответствие требованиям </w:t>
      </w:r>
      <w:r>
        <w:rPr>
          <w:rFonts w:eastAsia="Arial"/>
          <w:kern w:val="2"/>
          <w:sz w:val="28"/>
          <w:szCs w:val="28"/>
          <w:lang w:eastAsia="zxx"/>
        </w:rPr>
        <w:t>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плата за предоставление в пользование услуги доступа к сети Интернет, для 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здание информационных систем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Внедрение электронного документооборота в администрации Дядьковского сельского поселения и подразделениях, подключенных к строящейся сети передачи данных;</w:t>
      </w:r>
    </w:p>
    <w:p>
      <w:pPr>
        <w:pStyle w:val="Normal"/>
        <w:widowControl w:val="false"/>
        <w:suppressAutoHyphens w:val="true"/>
        <w:ind w:left="851" w:hanging="0"/>
        <w:rPr/>
      </w:pPr>
      <w:r>
        <w:rPr>
          <w:rFonts w:eastAsia="DejaVu Sans;Arial"/>
          <w:kern w:val="2"/>
          <w:sz w:val="28"/>
          <w:szCs w:val="28"/>
          <w:lang w:eastAsia="zxx"/>
        </w:rPr>
        <w:t>2.4. Защита информации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ведение систем, содержащих персональные данные в соответствие с Ф</w:t>
      </w:r>
      <w:r>
        <w:rPr>
          <w:rFonts w:eastAsia="Arial"/>
          <w:kern w:val="2"/>
          <w:sz w:val="28"/>
          <w:szCs w:val="28"/>
          <w:lang w:eastAsia="zxx"/>
        </w:rPr>
        <w:t>едеральный законом от 27июля 2006 года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ind w:left="1140" w:hanging="0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Мероприятия ведомственной целевой программы «Информатизация Дядь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>на 2019 год»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512"/>
        <w:gridCol w:w="1559"/>
        <w:gridCol w:w="1560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Наименование мероприятий (срок реализац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сточник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(в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Муниципальный за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</w:rPr>
              <w:t>Закупка программного обеспечен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Office , восстановление операционных систем, настройки подключения к локальной сети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(/ январь, февраль, март, апрель, май, июнь, июль, август, сентябрь, октябрь, ноябрь, декабрь 2019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Содержание, а так же обслуживание веб-сайта 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daydkovskay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ru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 в соответствии с  требованиями  Федерального закона № 8-ФЗ от 9.02.2009 (в течение 2018года),</w:t>
            </w:r>
            <w:r>
              <w:rPr/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бслуживание и администрирование ПО, /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3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плата за предоставление в пользование услуги доступа к сети «Интернет» / январь, февраль, март, апрель, май, июнь, июль, август, сентябрь, октябрь, ноябрь, декабрь 2019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Приобретение и обновление программного обеспечения/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В органах местного самоуправления Дядьковского сельского поселения ожидается получение следующи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доверия к деятельности органов местного самоуправления Дядьковского сельского поселения со стороны населения (оценка на основе социологических исследований, в том числе с использованием официального сайта администрации Дядьковского сельского поселен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качества управленческих решений, в том числе в критических ситуациях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инвестиционной привлекательности предприятий и организаций на отечественном и международном рынках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усиление чувства причастности к процессам принятия управленческих решений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ля населения ожидается получение следующих мотивационны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качества и удобство получения муниципальных информационных услуг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ост востребованности населения на рынке труд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улучшение качества общего и профессионального образова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Формирование информационного общества в Дядьковском сельском поселении приведет к глубоким социальным преобразованиям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верия граждан к деятельности органов власт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ачественному улучшению информационной культуры населения Дядьковского сельского поселения, изменению мышления и мировоззрения.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Целевые индикаторы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1642"/>
        <w:gridCol w:w="164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Наименование целевого индикатор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Единица измер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Значение индикатор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18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19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ч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непрерывной работоспособности интернет-ресурсов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Количество рабочих станций, оснащенных современной антивирусной защит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доступа граждан к информации о деятельности органов местного самоуправления Дядьковского сельского поселения Коренов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рабочих мест специалистов обновленными программными комплекс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Доукомплектование рабочих мест специалистов администрации современной компьютерной техни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rPr>
          <w:rFonts w:eastAsia="DejaVu Sans;Arial"/>
          <w:b/>
          <w:b/>
          <w:kern w:val="2"/>
          <w:sz w:val="28"/>
          <w:lang w:eastAsia="zxx"/>
        </w:rPr>
      </w:pPr>
      <w:r>
        <w:rPr>
          <w:rFonts w:eastAsia="DejaVu Sans;Arial"/>
          <w:b/>
          <w:kern w:val="2"/>
          <w:sz w:val="28"/>
          <w:lang w:eastAsia="zxx"/>
        </w:rPr>
        <w:t>Обоснование потребностей в необходимых ресурсах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данной программы планируется  в размере  141,5 тысяч рублей из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Мероприятия,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1. Закупка программного обеспечения Office , восстановление операционных систем, настройки подключения к локальной сети  в течение 2018 года  -17,3 тысяч рублей (по факту 2018 года товарная накладная прилагается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</w:t>
      </w:r>
      <w:r>
        <w:rPr/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Содержание, а так же обслуживание веб-сайта daydkovskay.ru  в соответствии с  требованиями  Федерального закона № 8-ФЗ от 9.02.2009 (в течение 2019года), обслуживание и администрирование ПО,  на сумму 25,2 тысяч рубл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2.1.</w:t>
      </w:r>
      <w:r>
        <w:rPr/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Содержание, а так же обслуживание веб-сайта daydkovskay.ru  19,2 тысяч рублей (Власть Инфо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2. Обслуживание и администрирование ПО VIP Net Client 3x (KCЗ) СМЭВ расширенный (для граждан) и ПО VIP Net Client 3x (KCЗ) СМЭВ расширенный  для электронных запросов на сумму 14,9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3. Оплата за предоставление в пользование услуги доступа к сети «Интернет»   - 45,0 тысяч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4.</w:t>
      </w:r>
      <w:r>
        <w:rPr/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Приобретение и обновление программного обеспечения 54,0 тыс. рублей(коммерческие предложения прилагаю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обретение и обновление программного обеспеч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АРМ Муниципал 1000,00х12мес. =12,0 тыс.  рубле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АС «Бюджет» раб. место в год (обновление ПО 32,3 тыс. рублей в ценах 2018 года,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Продление лицензии антивируса Kaspersky Endpointy Security  4,7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нсультационно-информационные услуги и изготовление ключа для программы  Kaislmlgreator 5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Ведомственная целевая программа будет способствовать в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Дядьковском сельском </w:t>
      </w:r>
      <w:r>
        <w:rPr>
          <w:rFonts w:eastAsia="Arial"/>
          <w:kern w:val="2"/>
          <w:sz w:val="28"/>
          <w:szCs w:val="28"/>
          <w:lang w:eastAsia="zxx"/>
        </w:rPr>
        <w:t>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верия граждан к деятельности органов в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качественному улучшению информационной культуры населен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rial"/>
          <w:kern w:val="2"/>
          <w:sz w:val="28"/>
          <w:szCs w:val="28"/>
          <w:lang w:eastAsia="zxx"/>
        </w:rPr>
        <w:t>, изменению мышления и мировоззр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>Описание системы управления реализацией программы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структуризации ведомствен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о разработке новой аналогичной ведом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Контроль за выполнением программы осуществляется в установленном порядке администрацией Дядьковского сельского поселения.</w:t>
      </w:r>
      <w:r>
        <w:rPr>
          <w:rFonts w:eastAsia="Arial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финансово-экономического отдела, администрации Дядьковского сельского поселения Кореновского района.</w:t>
      </w:r>
    </w:p>
    <w:p>
      <w:pPr>
        <w:pStyle w:val="Normal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2"/>
    </w:lvlOverride>
  </w:num>
  <w:num w:numId="9">
    <w:abstractNumId w:val="4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>
      <w:startOverride w:val="3"/>
    </w:lvlOverride>
  </w:num>
  <w:num w:numId="11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2:00Z</dcterms:created>
  <dc:creator>ALEXSANDR</dc:creator>
  <dc:description/>
  <cp:keywords/>
  <dc:language>en-US</dc:language>
  <cp:lastModifiedBy>Дятьковская Адм</cp:lastModifiedBy>
  <cp:lastPrinted>2017-10-05T12:06:00Z</cp:lastPrinted>
  <dcterms:modified xsi:type="dcterms:W3CDTF">2018-08-13T06:52:00Z</dcterms:modified>
  <cp:revision>2</cp:revision>
  <dc:subject/>
  <dc:title/>
</cp:coreProperties>
</file>