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/>
      </w:pPr>
      <w:r>
        <w:rPr>
          <w:sz w:val="28"/>
          <w:szCs w:val="28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416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3.08.2018 </w:t>
        <w:tab/>
        <w:tab/>
        <w:tab/>
        <w:tab/>
        <w:t xml:space="preserve">                                                                              № 118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ведомственной целевой  программы «Развитие муниципальной службы в Дядьковском сельском поселении Кореновского района на 2019 год»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о ст. 35 Федерального закона № 25-ФЗ от 02 марта                  2007 года «О муниципальной службе в Российской Федерации», в целях обеспечения устойчивого развития кадрового потенциала и повышения эффективности муниципальной службы,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, администрация Дядьковского сельского поселения Кореновского района  п о с т а н о в л я е т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ведомственную целевую программу «Развитие муниципальной службы в Дядьковском сельском поселении Кореновского района на 2019 год» (прилагается)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ind w:left="5387" w:hanging="0"/>
        <w:jc w:val="center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ind w:left="5387" w:hanging="0"/>
        <w:jc w:val="center"/>
        <w:rPr>
          <w:rFonts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/>
          <w:kern w:val="2"/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 13 августа  2018 года № 118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«Развитие муниципальной службы в Дядьковском сельском поселении Кореновского района на 2019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Паспорт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«Развитие муниципальной службы в Дядьковском сельском поселении Кореновского района на 2019 год»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7470"/>
      </w:tblGrid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«Развитие муниципальной службы в Дядьковском сельском поселении Кореновского района на 2019 год»</w:t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нование для разработки Программы: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едеральный закон от 02 марта 2007 года  №25-ФЗ «О муниципальной службе в Российской Федерации»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031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ые цели 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: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suppressAutoHyphens w:val="false"/>
              <w:ind w:firstLine="47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современной правовой  муниципальной службы в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администрации Дядько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 комплекса мер по предотвращению конфликта интересов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нформатизация деятельности муниципальных служащих в органах местного самоуправления.</w:t>
            </w:r>
          </w:p>
        </w:tc>
      </w:tr>
      <w:tr>
        <w:trPr>
          <w:trHeight w:val="1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rHeight w:val="1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Исполнители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программы 100,5 тысяч рубле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 – местный бюджет</w:t>
            </w:r>
          </w:p>
        </w:tc>
      </w:tr>
      <w:tr>
        <w:trPr>
          <w:trHeight w:val="1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езультате реализации мероприятий Программы предполагается:</w:t>
            </w:r>
          </w:p>
          <w:p>
            <w:pPr>
              <w:pStyle w:val="Normal"/>
              <w:suppressAutoHyphens w:val="false"/>
              <w:ind w:firstLine="68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повышение эффективности кадровой политики в системе муниципальной службы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оптимизация структуры органов местного самоуправления и численности муниципальных служащих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      </w:r>
          </w:p>
        </w:tc>
      </w:tr>
      <w:tr>
        <w:trPr>
          <w:trHeight w:val="527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1. 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false"/>
        <w:spacing w:lineRule="atLeast" w:line="100"/>
        <w:ind w:left="502" w:hanging="36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  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Программа «Развитие муниципальной службы в Дядьковском сельском поселении Кореновского района на 2019 год»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Дядьковском сельском поселении Кореновского район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На создание профессиональной муниципальной службы органов местного самоуправления Дядьков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false"/>
        <w:ind w:left="502" w:hanging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false"/>
        <w:ind w:left="502" w:hanging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формирование современной правовой  муниципальной службы в</w:t>
      </w: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администрации Дядьковского сельского поселения Кореновского район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uppressAutoHyphens w:val="false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  комплекса мер по предотвращению конфликта интерес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информатизация деятельности муниципальных служащих в органах местного самоуправления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 Перечень  и описание  программных мероприятий, необходимые ресурсы, сроки реализации программных мероприятий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рограммных мероприяти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своевременное приведение муниципальных нормативных актов в соответствие с Федеральным законом Российской Федерации от 02 марта 2007 года  № 25-ФЗ «О муниципальной службе в Российской Федерации»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муниципальных служащих методическим материалом по актуальным вопросам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е привлекательного образа муниципального служащего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;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овышения квалификации муниципальных служащи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муниципальных служащих в краткосрочных тематических семинара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механизма сотрудничества администрации Дядько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внедрение эффективных управленческих технологий на муниципальной служб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Дядьковского сельского поселения Кореновского района, и их должностных лиц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оперативности, качества и эффективности управленческих решений органов местного самоуправления Дядьковского сельского поселения Кореновс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ние благоприятной информационной среды для более эффективного взаимодействия органов местного самоуправления Дядьковского сельского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«Развитие муниципальной службы в Дядьковском сельском поселении Кореновского района на 2019 год»</w:t>
      </w:r>
      <w:r>
        <w:rPr/>
        <w:t xml:space="preserve">                                                                                                  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276"/>
        <w:gridCol w:w="1134"/>
        <w:gridCol w:w="850"/>
        <w:gridCol w:w="284"/>
        <w:gridCol w:w="1418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" w:right="-9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   </w:t>
              <w:br/>
              <w:t>финанси-рования, всего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Муници-пальный заказч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rFonts w:eastAsia="Courier New"/>
                <w:szCs w:val="20"/>
                <w:lang w:eastAsia="ru-RU"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 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кспертиза действующей нормативной правовой базы  органов местного самоуправления Дядьковского сельского поселения Кореновского района по вопросам  организации муниципальной службы/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9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ов и принятие правовых актов нормативного и ненормативного характера в сфере муниципальной службы/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. </w:t>
            </w:r>
            <w:r>
              <w:rPr>
                <w:lang w:eastAsia="ru-RU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eastAsia="ru-RU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и обновление программного обеспечения/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  <w:r>
              <w:rPr/>
              <w:t xml:space="preserve"> </w:t>
            </w:r>
            <w:r>
              <w:rPr>
                <w:lang w:eastAsia="ru-RU"/>
              </w:rPr>
              <w:t>/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рганизация профессионального обучения муниципальных служащих за счёт средств муниципального бюджета(4 чел..х 15 тыс)=60,0 тыс. рублей/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и реализации </w:t>
      </w:r>
      <w:r>
        <w:rPr>
          <w:color w:val="000000"/>
          <w:sz w:val="28"/>
          <w:szCs w:val="28"/>
          <w:lang w:eastAsia="ru-RU"/>
        </w:rPr>
        <w:t xml:space="preserve"> Программы рассчитаны на 2019 год включительно. 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9 год для реализации программы составляет 100,5</w:t>
      </w: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тысяч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4.Оценка эффективности  расходования бюджетных средств, в течение всего срока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мероприятий Программы предполагаетс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вышение эффективности кадровой политики в системе муниципальной служб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5. Обоснование потребностей в необходимых ресурсах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ирование данной программы на 2019 год необходимо предусмотреть в бюджете поселения  в размере 100,5  тысяч рублей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рофессионального обучения муниципальных служащих за счёт средств муниципального бюдже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обретение программного обеспечения. Обслуживание программного обеспечения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мероприятий Программы предполагает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ффективности кадровой политики в системе муниципальной служ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онно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  всего на 12,5 тыс. рублей в том числ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банские новости Индекс издания 21881: цена на полугодие – 322,08 рублей; сумма на год – 644,16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ие вести индекс 00336: цена на полугодие-810,00 рублей; сумма на год-1 620,00 руб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журнал «Госзаказ в вопросах и ответах» полугодие – 5133,66 рублей, Подписка на год 10267,32  рублей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 Организация профессионального обучения муниципальных служащих за счёт средств муниципального бюджета всего на 60,0 тыс. рублей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4 человека х 15,0 тыс. рублей= 60,0 тыс. рублей в ценах текущего г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Создание условий для профессионального развития и подготовки кадров муниципальной службы, в том числ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Приобретение и обновление программного обеспечения 28,0 тыс.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Приобретение и обновление программного обеспеч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и по обеспечению юридически значимого документооборота с одним сертификатом ЭЦП для получения  государственных услуг                         ( предоставляемых Росреестром с использованием сетей общего пользования, при взаимодействии с органами и организациями, указанными в списке, размещенном на сайте Общества,, включая сопровождение сертификата ЭЦП 5500,00х2=11000,00(администрация и Совет Дядьковского сельского поселения), Базовые ключи  по 3450,00 рублей  1 шт, и 2875,00 1 шт., на сумму 8850,00 (СМЭВ, Росреестр, )3 шт.. Всего  26175,00 рублей  с учетом роста цен на 106,8 % составит -28,0 тыс. рублей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Описание системы управления реализацией программы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досрочного прекращения реализации ведомственной программы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5:00Z</dcterms:created>
  <dc:creator>ALEXSANDR</dc:creator>
  <dc:description/>
  <cp:keywords/>
  <dc:language>en-US</dc:language>
  <cp:lastModifiedBy>Дятьковская Адм</cp:lastModifiedBy>
  <cp:lastPrinted>2017-10-02T15:47:00Z</cp:lastPrinted>
  <dcterms:modified xsi:type="dcterms:W3CDTF">2018-08-13T06:45:00Z</dcterms:modified>
  <cp:revision>2</cp:revision>
  <dc:subject/>
  <dc:title/>
</cp:coreProperties>
</file>